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saia 43. Il cambiamento. Lavoro retribuito e volontariato: quali differenze?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'inclusione. Inclusione come accoglienza. Esclusione ed emarginazione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li atti propriamente umani. Differenza tra sessualità e pornografi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viluppo fisico ed educazione all'affettività. La famiglia, la scuola, il web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ncezione bipartita e tripartita dell'uomo. Pneuma, psyché, som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nima immateriale, individuale, immortale. Essere o avere un corpo?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Visione aristotelica e platonica dell'uomo. Metempsicosi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rpo e anima come dimensioni costitutive della person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astità, continenza, verginità secondo l’uomo del passato e l’uomo contemporaneo.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 xml:space="preserve">La piramide della violenza. Violenza di genere. 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 xml:space="preserve">L’immagine di sé ed il rispetto di sé. Testimonianza di Clauda Koll.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Riflessioni dei giovani sulla virtù teologale della Speranz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sempi e persone significative nella propria vita. Parole che danno vita e parole che spengon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Il conflitto e le sue possibili caus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conoscenza reciproca e il suo valore nel gioco di ruoli del conflitt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e trasgressioni delle regole. Trasgressioni positive. Sanzion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o scudo delle qualità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goismo e gratuità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tili di comportamento in situazioni di conflitto: fuga, adeguamento, imposizione, compromesso, collaborazion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11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4T20:59:00Z</dcterms:modified>
  <cp:revision>4</cp:revision>
  <dc:subject/>
  <dc:title>Primo anno: “Il sentimento religioso nell’uomo”</dc:title>
</cp:coreProperties>
</file>