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Isaia 43. Il cambiamento. Lavoro retribuito e volontariato: quali differenze?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'inclusione. Inclusione come accoglienza. Esclusione ed emarginazione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Gli atti propriamente umani. Differenza tra sessualità e pornografi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viluppo fisico ed educazione all'affettività. La famiglia, la scuola, il web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oncezione bipartita e tripartita dell'uomo. Pneuma, psyché, som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Anima immateriale, individuale, immortale. Essere o avere un corpo?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Visione aristotelica e platonica dell'uomo. Metempsicosi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Corpo e anima come dimensioni costitutive della person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Castità, continenza, verginità secondo l’uomo del passato e l’uomo contemporane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piramide della violenza. Violenza di gener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’immagine di sé ed il rispetto di sé. Testimonianza di Clauda Koll.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Riflessioni dei giovani sulla virtù teologale della Speranz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sempi e persone significative nella propria vita. Parole che danno vita e parole che spengono. 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color w:val="262626"/>
          <w:sz w:val="24"/>
          <w:szCs w:val="24"/>
        </w:rPr>
        <w:t xml:space="preserve">Guerra arabo-israeliana. Estremismi religiosi e terrorismo (Hamas)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Il conflitto e le sue possibili caus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a conoscenza reciproca e il suo valore nel gioco di ruoli del conflitt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Le trasgressioni delle regole. Trasgressioni positive. Sanzion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Lo scudo delle qualità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goismo e gratuità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tili di comportamento in situazioni di conflitto: fuga, adeguamento, imposizione, compromesso, collaborazion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5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12T11:26:00Z</dcterms:modified>
  <cp:revision>3</cp:revision>
  <dc:subject/>
  <dc:title>Primo anno: “Il sentimento religioso nell’uomo”</dc:title>
</cp:coreProperties>
</file>