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bro di testo: A. Porcarelli, N. Mariotti, </w:t>
      </w:r>
      <w:r>
        <w:rPr>
          <w:rFonts w:cs="Arial" w:ascii="Arial" w:hAnsi="Arial"/>
          <w:i/>
          <w:iCs/>
          <w:sz w:val="24"/>
          <w:szCs w:val="24"/>
        </w:rPr>
        <w:t>Come un vento leggero</w:t>
      </w:r>
      <w:r>
        <w:rPr>
          <w:rFonts w:cs="Arial" w:ascii="Arial" w:hAnsi="Arial"/>
          <w:sz w:val="24"/>
          <w:szCs w:val="24"/>
        </w:rPr>
        <w:t>, vol. unico, SEI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Isaia 43. Il cambiamento. Lavoro retribuito e volontariato: quali differenze?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L'inclusione. Inclusione come accoglienza. Esclusione ed emarginazione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li atti propriamente umani. Differenza tra sessualità e pornografi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Sviluppo fisico ed educazione all'affettività. La famiglia, la scuola, il web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Concezione bipartita e tripartita dell'uomo. Pneuma, psyché, som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Anima immateriale, individuale, immortale. Essere o avere un corpo?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Visione aristotelica e platonica dell'uomo. Metempsicosi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Corpo e anima come dimensioni costitutive della person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Castità, continenza, verginità secondo l’uomo del passato e l’uomo contemporaneo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a piramide della violenza. Violenza di genere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’immagine di sé ed il rispetto di sé. Testimonianza di Clauda Koll. 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Riflessioni dei giovani sulla virtù teologale della Speranz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Esempi e persone significative nella propria vita. Parole che danno vita e parole che spengono. </w:t>
      </w:r>
    </w:p>
    <w:p>
      <w:pPr>
        <w:pStyle w:val="Normal"/>
        <w:widowControl/>
        <w:autoSpaceDE w:val="true"/>
        <w:spacing w:lineRule="exact" w:line="280" w:before="90" w:after="90"/>
        <w:rPr/>
      </w:pPr>
      <w:r>
        <w:rPr>
          <w:rFonts w:cs="Arial" w:ascii="Arial" w:hAnsi="Arial"/>
          <w:color w:val="262626"/>
          <w:sz w:val="24"/>
          <w:szCs w:val="24"/>
        </w:rPr>
        <w:t xml:space="preserve">Guerra arabo-israeliana. Estremismi religiosi e terrorismo (Hamas)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Il conflitto e le sue possibili cause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a conoscenza reciproca e il suo valore nel gioco di ruoli del conflitt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e trasgressioni delle regole. Trasgressioni positive. Sanzion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Lo scudo delle qualità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Egoismo e gratuità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Stili di comportamento in situazioni di conflitto: fuga, adeguamento, imposizione, compromesso, collaborazione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ma li, 3 giugno 2023</w:t>
        <w:tab/>
        <w:tab/>
        <w:tab/>
        <w:tab/>
        <w:tab/>
        <w:tab/>
        <w:t>L’insegnante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3-2024</w:t>
    </w:r>
  </w:p>
  <w:p>
    <w:pPr>
      <w:pStyle w:val="Heading"/>
      <w:jc w:val="both"/>
      <w:rPr>
        <w:b w:val="false"/>
        <w:b w:val="false"/>
      </w:rPr>
    </w:pPr>
    <w:r>
      <w:rPr>
        <w:b w:val="fals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rial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1:01:00Z</dcterms:created>
  <dc:creator>Sala Prof3</dc:creator>
  <dc:description/>
  <cp:keywords/>
  <dc:language>en-US</dc:language>
  <cp:lastModifiedBy>Giada Pirrotta</cp:lastModifiedBy>
  <cp:lastPrinted>2014-06-14T09:41:00Z</cp:lastPrinted>
  <dcterms:modified xsi:type="dcterms:W3CDTF">2024-06-04T21:07:00Z</dcterms:modified>
  <cp:revision>3</cp:revision>
  <dc:subject/>
  <dc:title>Primo anno: “Il sentimento religioso nell’uomo”</dc:title>
</cp:coreProperties>
</file>