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3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ascita della Chiesa. Pentecoste ed analisi degli Atti degli apostol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e tra apostoli ed evangelist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 storico e scientifico del libro degli Atti; l'autore Luca discepolo di Paol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quattro pilastri: insegnamento degli apostoli; frazione del pane; unione fraterna; preghier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necessaria la mediazione della Chiesa per la salvezza ed il rapporto con Dio?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ccessione apostolica. La corruzione della Chiesa e la validità dei sacramenti "ex opere operato"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e degli apostoli e approfondimenti su alcuni di loro: Tommaso. Bartolomeo. Giuda Iscariota. Filippo. Giacomo. Matteo. Simone il Cananeo. Andrea. Paolo di Tars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ita di San Pietro e la sua esperienza di guida della Chiesa come primo Pap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iesa dei primi secoli. Concilio di Gerusalemme del 48 d.C..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sz w:val="24"/>
          <w:szCs w:val="24"/>
        </w:rPr>
        <w:t>Le persecuzioni: Nerone, Domiziano, Traiano, Marco Aurelio, Settimio Severo, Decio, Valeriano, Dioclezian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ntino e l’editto di Milano: tolleranza verso il Cristianesimo e sua espansione. 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ili ecumenici dei primi secoli ed eresie. Arianesimo, Macedoniani, Nestorianesimo, Monofisism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ilio di Nicea. Concilio di Costantinopoli I. 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sz w:val="24"/>
          <w:szCs w:val="24"/>
        </w:rPr>
        <w:t xml:space="preserve">Concilio di Efeso. Concilio di Calcedonia. Concilio di Costantinopoli II.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e di senso. La sofferenza e il male. Testimonianza del Compositore Allevi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zioni di conflitto e possibili cause. Conflitto interiore e relazional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ita dopo la morte. Anima immortale, sussistente, immateriale. Prospettiva di Platone e visione aristotelic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ncarnazione e Risurrezione: differenze. Tempo lineare e tempo ciclic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onos e kairos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ensioni spirituali della person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gole morali. Regole oggettive e soggettive. Il senso della regola e la sua utilità per il bene sociale ed individuale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09:00Z</dcterms:created>
  <dc:creator>Sala Prof3</dc:creator>
  <dc:description/>
  <cp:keywords/>
  <dc:language>en-US</dc:language>
  <cp:lastModifiedBy>Giada Pirrotta</cp:lastModifiedBy>
  <cp:lastPrinted>2024-06-04T21:56:00Z</cp:lastPrinted>
  <dcterms:modified xsi:type="dcterms:W3CDTF">2024-06-04T20:09:00Z</dcterms:modified>
  <cp:revision>2</cp:revision>
  <dc:subject/>
  <dc:title>Primo anno: “Il sentimento religioso nell’uomo”</dc:title>
</cp:coreProperties>
</file>