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scita della Chiesa. Pentecoste ed analisi degli Atti degli apostol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esca miracolosa. Rinnegamento e professione di fede di Pietr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e tra apostoli ed evangelist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 storico e scientifico del libro degli Atti; l'autore Luca discepolo di Paol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quattro pilastri: insegnamento degli apostoli; frazione del pane; unione fraterna; preghiera. Visione del film “Risen” (Risorto)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necessaria la mediazione della Chiesa per la salvezza ed il rapporto con Dio?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ccessione apostolica. La corruzione della Chiesa e la validità dei sacramenti "ex opere operato"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e degli apostoli e approfondimenti su alcuni di loro: Tommaso. Bartolomeo (Natanaele). Giuda Iscariota. Filippo. Giacomo. Giovanni. Matteo. Simone il Cananeo. Andrea. Giuda Taddeo. Giacomo di Alfeo. Paolo di Tars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ta di San Pietro e la sua esperienza di guida della Chiesa come primo Pap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esa dei primi secoli. Concilio di Gerusalemme del 48 d.C..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sz w:val="24"/>
          <w:szCs w:val="24"/>
        </w:rPr>
        <w:t>Le persecuzioni: Nerone, Domiziano, Traiano, Marco Aurelio, Settimio Severo, Decio, Valeriano, Dioclezian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ntino e l’editto di Milano: tolleranza verso il Cristianesimo e sua espansione. 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 ecumenici dei primi secoli ed eresie. Arianesimo, Macedoniani, Nestorianesimo, Monofisism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o di Nicea. Concilio di Costantinopoli 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o di Efeso. Concilio di Calcedonia. Concilio di Costantinopoli II.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ttributi di Dio. La trinità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mpo e la salvezza per tutti. La parusia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sz w:val="24"/>
          <w:szCs w:val="24"/>
        </w:rPr>
        <w:t>PERCORSI DI ECOLOGIA INTEGRALE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riscaldamento globale. Effetti della produzione intensiva di carne rossa sull'ecosistema e la biodiversità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do loss and damag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igazione e adattamento. Ghiacciai. Greenwashing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i sulla COP28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8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4-06-04T19:54:00Z</dcterms:modified>
  <cp:revision>3</cp:revision>
  <dc:subject/>
  <dc:title>Primo anno: “Il sentimento religioso nell’uomo”</dc:title>
</cp:coreProperties>
</file>