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reature angeliche. Gli arcangeli Michele e Gabriele L’arcangelo Gabriele. L'annuncio a Zaccaria e a Maria (Vangelo secondo Luca)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ginità nel mondo antico e nella Chiesa. Dogmi dell’Assunzione di Maria e Immacolata Concezione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ghiera come relazione tra Dio e l'uomo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incipi assoluti di bene e male. La redenzione.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4"/>
          <w:szCs w:val="24"/>
        </w:rPr>
        <w:t xml:space="preserve">La profezia di Michea e la nascita di Gesù. La figura di Giuseppe nel contesto storico-sociale ebraico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stor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imi adoratori (Lc 2, 6 e seg.). Discendenza Davidica di Gesù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asiliche di Betlemme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simento di Quirino e nascita di Gesù. Maria e la Legge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sita dei magi. Strage degli innocenti e figura di Erode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rimento e ritrovamento di Gesù al Tempio.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4"/>
          <w:szCs w:val="24"/>
        </w:rPr>
        <w:t xml:space="preserve">Predicazione di Giovanni Battista. Battesimo di Gesù e teofania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zioni nel deserto. Le fasi della tentazione: suggestione, colloquio, combattimento, consenso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hiamata dei discepoli. I discepoli Pietro, Giacomo e Giovanni alla Trasfigurazione e nell'orto degli olivi (ematoidrosi)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iracoli di Gesù (moltiplicazione pani e pesci, guarigione del paralitico, pesca miracolosa)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ssione di Cristo. Arresto e processo notturno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4"/>
          <w:szCs w:val="24"/>
        </w:rPr>
        <w:t xml:space="preserve">Flagellazione e incoronazione di spine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oltura e sigilli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surrezione. Sinossi dei brani dei vangeli canonici: fatti, personaggi, riferiment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e prime apparizioni del Risorto ai dodici e a Tommas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a Sacra Sindone e gli ultimi sviluppi scientifici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cienza e fede. Teoria dell'evoluzione e Big Bang. Visione eliocentrica e prospettiva biblica. Fides et Ratio n.1. Significato eziologico del brano della Creazione (Genesi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Basilica di Santa Croce in Gerusalemme: origine, storia, reliquie, affresch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esù risorto dona lo Spirito Santo. Il grande mandato (Mt 28)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I sette doni dello Spirito Santo nel sacramento della Cresim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rinità e Santa Famiglia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Visione del film "Io sono con te" di Guido Chiesa. Dibattito e incontro con il regista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TTUALITA’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l rastrellamento del 16 ottobre 1943 nel quartiere ebraico di Roma. Testimonianze e riflessioni degli studenti romani raccolte dal Senato della Repubblica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a violenza di genere. La piramide della violenza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ROGETTO PERCORSI DI ECOLOGIA INTEGRALE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’Ecologia integrale. Clima e migrazioni.  COP28. I Ghiaccia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Mitigazione e adattamento climatico. </w:t>
      </w:r>
    </w:p>
    <w:p>
      <w:pPr>
        <w:pStyle w:val="Normal"/>
        <w:spacing w:lineRule="exact" w:line="28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oltivazioni intensive ed alterazione degli ecosistemi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4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4T20:06:00Z</dcterms:modified>
  <cp:revision>7</cp:revision>
  <dc:subject/>
  <dc:title>Primo anno: “Il sentimento religioso nell’uomo”</dc:title>
</cp:coreProperties>
</file>