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ze tra ora di religione (IRC) e catechismo: normativa concordataria e stato laico. Confessionalità dell’insegnante e non degli alunni.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ndividuazione dei simboli religiosi. Linea del tempo delle religioni monoteiste. Religiosità delle origini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imbolo e segno. l'Eucaristia. Transustanziazione. Miracoli eucaristici e studi scientifici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Natura divina e natura umana, Diofisismo. </w:t>
      </w:r>
    </w:p>
    <w:p>
      <w:pPr>
        <w:pStyle w:val="Normal"/>
        <w:widowControl/>
        <w:autoSpaceDE w:val="true"/>
        <w:spacing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 xml:space="preserve">La creazione e il significato della luce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eccato originale e Immacolata concezione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'ebraismo. Gli ebrei in Italia e la Comunità Ebraica di Roma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ocumento "Nostra Aetate" del Concilio Vaticano II e rapporti con i cristianesimo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ignificato dello Shabbat. Elementi della preghiera ebraica, usanze, abbigliamento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Abramo padre della fede. Agar ed Ismaele. Sara e la nascita di Isacco. Sacrificio di Isacco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iacobbe ed Esaù. Il diritto di primogenitura e l'inganno di Giacobbe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iacobbe e i 12 figli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iuseppe venduto dai fratelli. L’arresto e l’interpretazione dei sogni. Da schiavo a viceré d'Egitto. </w:t>
      </w:r>
    </w:p>
    <w:p>
      <w:pPr>
        <w:pStyle w:val="Normal"/>
        <w:widowControl/>
        <w:autoSpaceDE w:val="true"/>
        <w:spacing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>Il perdono dei fratelli. Il significato del perdono nella religione cristiana: applicazioni pratiche. Ingresso ufficiale degli ebrei in Egitto (rif. Gen 37-50)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a figura di Mosè e la teofania del roveto ardente. </w:t>
      </w:r>
    </w:p>
    <w:p>
      <w:pPr>
        <w:pStyle w:val="Normal"/>
        <w:widowControl/>
        <w:autoSpaceDE w:val="true"/>
        <w:spacing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>Festività ebraiche: Yom Kippur, Rosh Hashanà, Pesach, Hannukkà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asqua cristiana e pasqua ebraica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Giosuè, età dei Giudici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Monarchia: Saul, Davide (Golia, Betsabea), Salomone e costruzione del Tempio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ivisione del Regno: Nord e Giuda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nimicizie tra Giudei e Samaritani. Gesù e la Samaritana (Gv, 4-1-30)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Invasioni e deportazioni ad opera di Assiri e Babilonesi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Editto di Ciro e secondo Tempio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eriodo ellenico, periodo romano e distruzione del secondo tempio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iaspora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erusalemme, dalla fondazione alla divisione in zone (quartieri: cristiano, armeno, musulmano ed ebreo). Principali monumenti di interesse religioso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ATTUALITA’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Gli scandali nella Chiesa. Il ministro sacro ed il valore dell’Eucaristia ex opere operato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uerra arabo-israeliana. Estremismi religiosi e terrorismo (Hamas)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Cyberbullismo e revenge porn: il caso di Vittorio di Nudes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ROGETTO PERCORSI DI ECOLOGIA INTEGRALE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’Ecologia integrale. L’enciclica Laudato si’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Tutto è connesso. Crisi ambientale e crisi sociale: un'unica realtà. </w:t>
      </w:r>
    </w:p>
    <w:p>
      <w:pPr>
        <w:pStyle w:val="Normal"/>
        <w:widowControl/>
        <w:autoSpaceDE w:val="true"/>
        <w:spacing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>Debate a squadre sugli SDGs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20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4-06-03T15:58:00Z</dcterms:modified>
  <cp:revision>6</cp:revision>
  <dc:subject/>
  <dc:title>Primo anno: “Il sentimento religioso nell’uomo”</dc:title>
</cp:coreProperties>
</file>