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iceo Morgagni Rom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RELAZIONE DEL REFERENTE DEL PROGETTO</w:t>
      </w:r>
    </w:p>
    <w:p>
      <w:pPr>
        <w:pStyle w:val="Normal"/>
        <w:jc w:val="center"/>
        <w:rPr/>
      </w:pPr>
      <w:r>
        <w:rPr>
          <w:b/>
          <w:bCs/>
        </w:rPr>
        <w:t>a. s. 202  - 2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el proge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REA PTOF </w:t>
            </w:r>
          </w:p>
          <w:p>
            <w:pPr>
              <w:pStyle w:val="Normal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i riferiment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scientifica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linguistica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artistica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inclusione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legalità e cittadinanza</w:t>
            </w:r>
          </w:p>
          <w:p>
            <w:pPr>
              <w:pStyle w:val="Normal1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a spo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coinvolte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alliev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enti coinvolt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DESCRIZIONE SINTETICA DELL’ATTIVITA’ SVOL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1"/>
        <w:gridCol w:w="64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Tempi </w:t>
            </w:r>
            <w:r>
              <w:rPr>
                <w:sz w:val="22"/>
                <w:szCs w:val="22"/>
              </w:rPr>
              <w:t>(inizio e fine dell’attività, cadenza mensile/settimanale, n° di ore complessivamente svolte)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nizio progetto: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fine progetto: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730"/>
              <w:gridCol w:w="1730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cente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e frontali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e non frontali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sonale Ata</w:t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e straordinario</w:t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ore complessive del progetto in presenza_______ di cu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ali: 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frontali: 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logia di attività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ventuale partecipazione di esperti esterni </w:t>
            </w:r>
            <w:r>
              <w:rPr>
                <w:bCs/>
                <w:sz w:val="22"/>
                <w:szCs w:val="22"/>
              </w:rPr>
              <w:t>(in caso di rimodulazione allegare nuova scheda progettuale)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entuali variazioni rispetto alla programmazione iniziale</w:t>
            </w:r>
          </w:p>
        </w:tc>
        <w:tc>
          <w:tcPr>
            <w:tcW w:w="7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ttivazione del progetto in modalità online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 di attività in modalità on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 progetto in modalità online 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ui frontali (sincrone)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frontali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studenti coinvolti</w:t>
            </w:r>
          </w:p>
        </w:tc>
      </w:tr>
      <w:tr>
        <w:trPr>
          <w:trHeight w:val="2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classi coinvolte</w:t>
            </w:r>
          </w:p>
        </w:tc>
      </w:tr>
      <w:tr>
        <w:trPr>
          <w:trHeight w:val="2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DALITA’ DI VERIFICA DEL RAGGIUNGIMENTO DEGLI OBIETTIV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da di auto-valutazione studenti</w:t>
            </w:r>
            <w:r>
              <w:rPr>
                <w:sz w:val="22"/>
                <w:szCs w:val="22"/>
              </w:rPr>
              <w:t xml:space="preserve"> (progetti curricolari)</w:t>
            </w:r>
            <w:r>
              <w:rPr>
                <w:b/>
                <w:bCs/>
                <w:sz w:val="22"/>
                <w:szCs w:val="22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Questionario di gradimento </w:t>
            </w:r>
            <w:r>
              <w:rPr>
                <w:sz w:val="22"/>
                <w:szCs w:val="22"/>
              </w:rPr>
              <w:t>(progetti a scelta dello studente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re se sono stati somministrati schede e/o questionari e di che tipo; in particolare se nelle risposte ai punti 3 e 4 della sottostante </w:t>
            </w:r>
            <w:r>
              <w:rPr>
                <w:bCs/>
                <w:sz w:val="22"/>
                <w:szCs w:val="22"/>
              </w:rPr>
              <w:t>relazione sintetica sul conseguimento degli obiettivi e sulla ricaduta didattica siano stati convolti gli studenti e, nel caso nella casella, indicarne il numero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ventuale questionario sulla ricaduta didattica rivolto ai docenti se coinvolt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otto finale </w:t>
            </w:r>
            <w:r>
              <w:rPr>
                <w:sz w:val="22"/>
                <w:szCs w:val="22"/>
              </w:rPr>
              <w:t>(se previsto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ltri dati oggettivi </w:t>
            </w:r>
            <w:r>
              <w:rPr>
                <w:sz w:val="22"/>
                <w:szCs w:val="22"/>
              </w:rPr>
              <w:t>(n° di allievi che hanno conseguito certificazioni, ecc.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a modalità di verifica del raggiungimento degli obiettivi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AZIONE SINTETICA SUL CONSEGUIMENTO DEGLI OBIETTIVI E SULLA RICADUTA DIDAT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iettivi raggiunti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tti riscontrati sulla didattic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o ritieni che il progetto abbia contribuito allo sviluppo della competenza di cittadinanza (in particolare alla capacità di agire da cittadini responsabili e di partecipare pienamente alla vita civica e sociale) degli utenti coinvolti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insuffici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sufficien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discre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buo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ottimo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o ritieni che il progetto abbia contribuito alla formazione personale e culturale degli studenti coinvolti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insufficie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sufficient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discre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buo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ottim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i di forza del prog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unti di debolezza del progett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PRESENTA IL PROGETTO PER L’A.S. SUCCESSIVO: </w:t>
        <w:tab/>
        <w:tab/>
        <w:t>SI</w:t>
        <w:tab/>
        <w:tab/>
        <w:t xml:space="preserve">N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a _____________________________            Il referente del progetto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8:00Z</dcterms:created>
  <dc:creator>Piras</dc:creator>
  <dc:description/>
  <cp:keywords/>
  <dc:language>en-US</dc:language>
  <cp:lastModifiedBy>vicepresidenza1</cp:lastModifiedBy>
  <dcterms:modified xsi:type="dcterms:W3CDTF">2024-05-30T08:18:00Z</dcterms:modified>
  <cp:revision>2</cp:revision>
  <dc:subject/>
  <dc:title/>
</cp:coreProperties>
</file>