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Liceo Morgagni</w:t>
      </w:r>
      <w:r>
        <w:rPr>
          <w:rFonts w:cs="Arial" w:ascii="Arial" w:hAnsi="Arial"/>
          <w:sz w:val="28"/>
          <w:szCs w:val="28"/>
        </w:rPr>
        <w:t xml:space="preserve"> di Rom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ZIONE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lasse: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: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.S.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Raggiungimento degli obiettivi programmati (Valutazione complessiva della classe)</w:t>
      </w:r>
      <w:r>
        <w:rPr>
          <w:rFonts w:cs="Arial" w:ascii="Arial" w:hAnsi="Arial"/>
        </w:rPr>
        <w:t xml:space="preserve">    (1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OSCENZA DELLA TERMINOLOGIA SPECIF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NZA  DEI CONTENU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’ DI ANALI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’ DI SINT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’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OMEN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SSERVAZION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8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olgimento del programma disciplinare secondo le Indicazione Nazionali per i Licei:   </w:t>
      </w:r>
      <w:r>
        <w:rPr>
          <w:rFonts w:cs="Arial" w:ascii="Arial" w:hAnsi="Arial"/>
        </w:rPr>
        <w:t>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444"/>
        <w:gridCol w:w="2445"/>
        <w:gridCol w:w="188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o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 signific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tto complessivo degli alunni:</w:t>
      </w:r>
      <w:r>
        <w:rPr>
          <w:rFonts w:cs="Arial" w:ascii="Arial" w:hAnsi="Arial"/>
        </w:rPr>
        <w:t xml:space="preserve">    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423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I PARTICOLARI ED EVENTUALI OSSERVAZIONI DISCIPLINARI E DIDATTICH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ttolineare la voce che intere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1416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1:08:00Z</dcterms:created>
  <dc:creator>ASUS E1005PXW</dc:creator>
  <dc:description/>
  <cp:keywords/>
  <dc:language>en-US</dc:language>
  <cp:lastModifiedBy>coppola.eleonora@gmail.com</cp:lastModifiedBy>
  <dcterms:modified xsi:type="dcterms:W3CDTF">2024-04-24T08:28:00Z</dcterms:modified>
  <cp:revision>3</cp:revision>
  <dc:subject/>
  <dc:title/>
</cp:coreProperties>
</file>