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NDICAZIONI PER LA STESURA DELLA RELAZIONE FINALE DA</w:t>
      </w:r>
    </w:p>
    <w:p>
      <w:pPr>
        <w:pStyle w:val="Heading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ALLEGARE AL DOCUMENTO DEL 15 MAGGIO PER STUDENTI/STUDENTESSE CON DSA O BES</w:t>
      </w:r>
    </w:p>
    <w:p>
      <w:pPr>
        <w:pStyle w:val="Nessunaspaziatura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essunaspaziatura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Nella relazione finale da allegare al documento del 15 maggio è possibile descrivere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1. dati anagrafici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2. descrizione della diagnosi;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3. descrizione del percorso scolastico con particolare attenzione a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punti di forza e difficoltà evidenzia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val="it-IT"/>
        </w:rPr>
        <w:t xml:space="preserve">strategie didattiche adottate durante l’a.s. 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strumenti compensativi e misure dispensative adottat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val="it-IT"/>
        </w:rPr>
        <w:t xml:space="preserve">modalità di verifica e criteri di valutazione;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4. qualsiasi altra informazione che il Consiglio di classe ritenga utile far pervenire alla Commission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essunaspaziatura"/>
        <w:suppressAutoHyphens w:val="true"/>
        <w:spacing w:lineRule="auto" w:line="360"/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essunaspaziatura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essunaspaziatura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essunaspaziatura"/>
        <w:suppressAutoHyphens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essunaspaziatura"/>
        <w:suppressAutoHyphens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e1"/>
        <w:suppressAutoHyphens w:val="tru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ATTENZI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Normale1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PRESENTE RELAZIO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ON DEVE ESSER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UBBLIC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L SITO DELLA SCUOLA;</w:t>
      </w:r>
    </w:p>
    <w:p>
      <w:pPr>
        <w:pStyle w:val="Normale1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A DEVE ESSE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SERITA IN UNA BUSTA CHIUSA </w:t>
      </w:r>
      <w:r>
        <w:rPr>
          <w:rFonts w:cs="Times New Roman" w:ascii="Times New Roman" w:hAnsi="Times New Roman"/>
          <w:color w:val="000000"/>
          <w:sz w:val="24"/>
          <w:szCs w:val="24"/>
        </w:rPr>
        <w:t>CON LA DICITU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ALLEGATO RISERVAT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GATA AL DOCUMENTO DEL 15 MAGGIO;</w:t>
      </w:r>
    </w:p>
    <w:p>
      <w:pPr>
        <w:pStyle w:val="Normale1"/>
        <w:suppressAutoHyphens w:val="true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A PRESENTE RELAZIONE NON DEVE ESS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ERI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LL’ELENCO RIEPILOGATIVO DEGLI ALLEGATI IN FONDO AL DOCUMENTO DEL 15 MAGGIO;</w:t>
      </w:r>
    </w:p>
    <w:p>
      <w:pPr>
        <w:pStyle w:val="Normale1"/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BUSTA SARÀ APERTA IL GIORNO DELL’INSEDIAMENTO DELLA COMMISSIONE.</w:t>
      </w:r>
    </w:p>
    <w:p>
      <w:pPr>
        <w:pStyle w:val="Nessunaspaziatura"/>
        <w:suppressAutoHyphens w:val="true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essunaspaziatura"/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essunaspaziatura"/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essunaspaziatura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0840" cy="4197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ISTERO DELL’ISTRUZIONE</w:t>
      </w:r>
    </w:p>
    <w:p>
      <w:pPr>
        <w:pStyle w:val="Nessunaspaziatura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fficio Scolastico Regionale per il Lazio</w:t>
      </w:r>
    </w:p>
    <w:p>
      <w:pPr>
        <w:pStyle w:val="Nessunaspaziatura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ceo Scientifico Morgagni</w:t>
      </w:r>
    </w:p>
    <w:p>
      <w:pPr>
        <w:pStyle w:val="Nessunaspaziatura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ssunaspaziatura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RISERVATO AL DOCUMENTO DEL 15 MAGGI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zione finale per studenti e studentess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n DSA o BES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scolastico: 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</w:r>
    </w:p>
    <w:p>
      <w:pPr>
        <w:pStyle w:val="Normale1"/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e1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1"/>
        <w:suppressAutoHyphens w:val="true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ZIONI GENERALI SULL’ALUNNO 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e: 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Luogo di nascita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_______________________________ Data di nascita: ___/___/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e:  V 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iagnosi: 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Redatta da: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n data: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e1"/>
        <w:suppressAutoHyphens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3969" w:leader="none"/>
        </w:tabs>
        <w:suppressAutoHyphens w:val="true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ESENTAZIONE DELL’ALUNNO </w:t>
      </w:r>
    </w:p>
    <w:p>
      <w:pPr>
        <w:pStyle w:val="Normal"/>
        <w:suppressAutoHyphens w:val="true"/>
        <w:jc w:val="both"/>
        <w:rPr/>
      </w:pPr>
      <w:r>
        <w:rPr>
          <w:lang w:val="it-IT" w:eastAsia="ar-SA"/>
        </w:rPr>
        <w:t xml:space="preserve">Principali elementi ricavati dalla diagnosi e dal percorso scolastico per fornire le informazioni utili a predisporre le modalità più adeguate per lo svolgimento delle prove d’esame: </w:t>
      </w:r>
    </w:p>
    <w:p>
      <w:pPr>
        <w:pStyle w:val="Normal"/>
        <w:suppressAutoHyphens w:val="true"/>
        <w:jc w:val="both"/>
        <w:rPr>
          <w:lang w:val="it-IT" w:eastAsia="ar-SA"/>
        </w:rPr>
      </w:pPr>
      <w:r>
        <w:rPr>
          <w:lang w:val="it-IT" w:eastAsia="ar-SA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suppressAutoHyphens w:val="true"/>
        <w:jc w:val="both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suppressAutoHyphens w:val="true"/>
        <w:jc w:val="both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e1"/>
        <w:suppressAutoHyphens w:val="true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ETODOLOGIE DIDATTICHE </w:t>
      </w:r>
    </w:p>
    <w:p>
      <w:pPr>
        <w:pStyle w:val="Normale1"/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vere sinteticamente le metodologie messe in atto dal consiglio di classe e gli interventi di personalizzazione adottati nel corso del corrente anno scolastico.  </w:t>
      </w:r>
    </w:p>
    <w:p>
      <w:pPr>
        <w:pStyle w:val="Normale1"/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Elencare le misure compensative e dispensative.  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</w:tbl>
    <w:p>
      <w:pPr>
        <w:pStyle w:val="Normale1"/>
        <w:suppressAutoHyphens w:val="true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e1"/>
        <w:suppressAutoHyphens w:val="true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TRUMENTI E CRITERI DI VERIFICA E VALUTAZIONE  </w:t>
      </w:r>
    </w:p>
    <w:p>
      <w:pPr>
        <w:pStyle w:val="Normale1"/>
        <w:suppressAutoHyphens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pecificare le tipologie di verifica effettuate e i criteri per la valutazione delle verifiche.  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</w:tbl>
    <w:p>
      <w:pPr>
        <w:pStyle w:val="Normale1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e1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DICAZIONI PER LE PROVE DEGLI ESAMI DI STATO  </w:t>
      </w:r>
    </w:p>
    <w:p>
      <w:pPr>
        <w:pStyle w:val="Normale1"/>
        <w:suppressAutoHyphens w:val="true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trumenti compensativi utilizzati dal c.d.c. e necessari in sede d’esame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</w:tbl>
    <w:p>
      <w:pPr>
        <w:pStyle w:val="Normale1"/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ndicare i tempi, le modalità e le griglie di valutazione per ciascuna delle due prove e per il colloquio.   </w:t>
      </w:r>
    </w:p>
    <w:p>
      <w:pPr>
        <w:pStyle w:val="Normale1"/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e1"/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al documento, se necessario:</w:t>
      </w:r>
    </w:p>
    <w:p>
      <w:pPr>
        <w:pStyle w:val="Normale1"/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mulazioni delle due prove d’esame e alcune verifiche scelte tra quelle svolte in corso d’anno;</w:t>
      </w:r>
    </w:p>
    <w:p>
      <w:pPr>
        <w:pStyle w:val="Normale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mappe, formulari o altro utilizzati in corso d’anno e che potranno essere presentati in sede d’esame;</w:t>
      </w:r>
    </w:p>
    <w:p>
      <w:pPr>
        <w:pStyle w:val="Normale1"/>
        <w:suppressAutoHyphens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iglie di valutazione;</w:t>
      </w:r>
    </w:p>
    <w:p>
      <w:pPr>
        <w:pStyle w:val="Normale1"/>
        <w:suppressAutoHyphens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DP.</w:t>
      </w:r>
    </w:p>
    <w:p>
      <w:pPr>
        <w:pStyle w:val="Normale1"/>
        <w:suppressAutoHyphens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e1"/>
        <w:suppressAutoHyphens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_______________</w:t>
      </w:r>
    </w:p>
    <w:p>
      <w:pPr>
        <w:pStyle w:val="Normale1"/>
        <w:suppressAutoHyphens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e1"/>
        <w:suppressAutoHyphens w:val="true"/>
        <w:jc w:val="right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ordinatore di classe</w:t>
      </w:r>
    </w:p>
    <w:p>
      <w:pPr>
        <w:pStyle w:val="Normale1"/>
        <w:suppressAutoHyphens w:val="true"/>
        <w:jc w:val="right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Normale1"/>
        <w:suppressAutoHyphens w:val="true"/>
        <w:spacing w:before="0" w:after="16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4"/>
        </w:tabs>
        <w:ind w:left="174" w:hanging="17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lineRule="auto" w:line="256" w:before="0" w:after="160"/>
      <w:outlineLvl w:val="7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2:00Z</dcterms:created>
  <dc:creator>filomena.desimone</dc:creator>
  <dc:description/>
  <cp:keywords/>
  <dc:language>en-US</dc:language>
  <cp:lastModifiedBy>filomena.desimone</cp:lastModifiedBy>
  <dcterms:modified xsi:type="dcterms:W3CDTF">2024-04-17T12:29:00Z</dcterms:modified>
  <cp:revision>7</cp:revision>
  <dc:subject/>
  <dc:title/>
</cp:coreProperties>
</file>