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iceo Morgagni di Rom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RELAZIONE FUNZIONE STRUMENT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 di Intervent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ATTIVITA’ SVOLTE PER IL RAGGIUNGIMENTO DEGLI OBIETTIVI PROGRAMM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pi </w:t>
            </w:r>
            <w:r>
              <w:rPr>
                <w:rFonts w:cs="Arial" w:ascii="Arial" w:hAnsi="Arial"/>
                <w:sz w:val="16"/>
                <w:szCs w:val="16"/>
              </w:rPr>
              <w:t>(Fasi; Impegno orari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à di Intervento e Destinat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° destinatari degli interventi </w:t>
            </w:r>
            <w:r>
              <w:rPr>
                <w:rFonts w:cs="Arial" w:ascii="Arial" w:hAnsi="Arial"/>
                <w:sz w:val="16"/>
                <w:szCs w:val="16"/>
              </w:rPr>
              <w:t>(classi, docenti, genitor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uale apporto di soggetti esterni e/o figure profession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alita’ di verifica del raggiungimento degli obiettivi </w:t>
            </w:r>
            <w:r>
              <w:rPr>
                <w:rFonts w:cs="Arial" w:ascii="Arial" w:hAnsi="Arial"/>
                <w:sz w:val="16"/>
                <w:szCs w:val="16"/>
              </w:rPr>
              <w:t>(questionari rivolti ai soggetti coinvolti; relazioni di esperti esterni; eventuale prodotto finale; altri dati oggettivi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uali variazioni rispetto alla programmazione iniz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ALUTAZIONE SINTETICA della RICADUTA sul </w:t>
      </w:r>
      <w:r>
        <w:rPr/>
        <w:t>PIANO DELL’OFFERTA FORMA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               </w:t>
      </w:r>
      <w:r>
        <w:rPr>
          <w:rFonts w:cs="Arial" w:ascii="Arial" w:hAnsi="Arial"/>
          <w:b/>
          <w:bCs/>
        </w:rPr>
        <w:t>La funzione strumentale</w:t>
      </w:r>
      <w:r>
        <w:rPr>
          <w:rFonts w:cs="Arial" w:ascii="Arial" w:hAnsi="Arial"/>
        </w:rPr>
        <w:t>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57:00Z</dcterms:created>
  <dc:creator>Piras</dc:creator>
  <dc:description/>
  <cp:keywords/>
  <dc:language>en-US</dc:language>
  <cp:lastModifiedBy>coppola.eleonora@gmail.com</cp:lastModifiedBy>
  <dcterms:modified xsi:type="dcterms:W3CDTF">2024-05-01T17:16:00Z</dcterms:modified>
  <cp:revision>3</cp:revision>
  <dc:subject/>
  <dc:title/>
</cp:coreProperties>
</file>