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LICEO  SCIENTIFICO  “  MORGAGN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>SCIENZE</w:t>
      </w:r>
      <w:r>
        <w:rPr>
          <w:rFonts w:eastAsia="Times New Roman"/>
          <w:b/>
          <w:bCs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                                                       </w:t>
      </w:r>
      <w:r>
        <w:rPr>
          <w:rFonts w:eastAsia="Times New Roman"/>
          <w:b/>
          <w:lang w:eastAsia="ar-SA"/>
        </w:rPr>
        <w:t>classe  IV   sez. G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lang w:eastAsia="ar-SA"/>
        </w:rPr>
        <w:t>anno scol. 2022/2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La mol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assa atomica e massa molecol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 xml:space="preserve">Concetto di mole; numero di Avogadr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atura ondulatoria degli elettroni; modello atomico quantistico-ondulatorio  (principio di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De Broglie e di Heisenberg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, principio di Aufba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e regola di Hun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;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eriodicità delle proprietà degli elementi: raggio atomico, energia di ionizzazione, affinit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elettronica,  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Struttura delle molecole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Acidi e basi</w:t>
      </w:r>
      <w:r>
        <w:rPr>
          <w:rFonts w:eastAsia="Times New Roman"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o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 xml:space="preserve">Studenti                                                                                       Docente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ar-SA"/>
        </w:rPr>
        <w:t>Domenica Anghel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/>
  <dc:description/>
  <cp:keywords/>
  <dc:language>en-US</dc:language>
  <cp:lastModifiedBy>Giuseppe Sorace</cp:lastModifiedBy>
  <cp:lastPrinted>2019-06-01T16:52:00Z</cp:lastPrinted>
  <dcterms:modified xsi:type="dcterms:W3CDTF">2023-05-31T12:15:00Z</dcterms:modified>
  <cp:revision>39</cp:revision>
  <dc:subject/>
  <dc:title/>
</cp:coreProperties>
</file>