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LICEO  SCIENTIFICO    “  MORGAGN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>SCIENZE</w:t>
      </w: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classe   III    sez. G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lang w:eastAsia="ar-SA"/>
        </w:rPr>
        <w:t>anno scol. 2022/2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/>
          <w:bCs/>
          <w:u w:val="single"/>
          <w:lang w:eastAsia="ar-SA"/>
        </w:rPr>
        <w:t>La genetica</w:t>
      </w: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I termini adoperati in genetic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Le leggi di Mendel;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i di assenza di dominanza e codominanz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atologie autosomiche recessive e domin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Errori nel codice genetico: concetto di mutazione ( genica e cromosomica)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truttura e funzione del DNA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a duplicaz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Organizzazione pluricellular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Differenziazione cellulare. Organizzazione in tessuti, organi e apparati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Tessuto epiteliale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Tessuto connettivo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Tessuto osse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Tessuto cartilagine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Tessuto nervos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Anatomia e fisiologia del corpo uman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Anatomia, fisiologia e cenni di patologia dei seguenti appar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cardiovascol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>
          <w:rFonts w:eastAsia="Times New Roman"/>
          <w:lang w:eastAsia="ar-SA"/>
        </w:rPr>
        <w:t>Sistema respira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digerente</w:t>
      </w:r>
    </w:p>
    <w:p>
      <w:pPr>
        <w:pStyle w:val="Normal"/>
        <w:tabs>
          <w:tab w:val="clear" w:pos="709"/>
          <w:tab w:val="left" w:pos="1620" w:leader="none"/>
        </w:tabs>
        <w:ind w:left="14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</w:t>
      </w:r>
      <w:r>
        <w:rPr>
          <w:rFonts w:eastAsia="Times New Roman"/>
          <w:lang w:eastAsia="ar-SA"/>
        </w:rPr>
        <w:t xml:space="preserve">Studenti                                                                            Docente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lang w:eastAsia="ar-SA"/>
        </w:rPr>
        <w:t>Domenica Anghe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6:00Z</dcterms:created>
  <dc:creator/>
  <dc:description/>
  <cp:keywords/>
  <dc:language>en-US</dc:language>
  <cp:lastModifiedBy>Giuseppe Sorace</cp:lastModifiedBy>
  <cp:lastPrinted>2019-06-01T16:35:00Z</cp:lastPrinted>
  <dcterms:modified xsi:type="dcterms:W3CDTF">2023-05-31T11:47:00Z</dcterms:modified>
  <cp:revision>36</cp:revision>
  <dc:subject/>
  <dc:title/>
</cp:coreProperties>
</file>