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GRAMMA  DI LINGUA E CIVILTA’ STRANIERA INGLE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LASSE 2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.S.2022-2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of.ssa Patrizia Pellizzon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Libro testo: ENGAGE! 2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GRAMMAR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1: Used to, verbs+gerund or infinitive, each other/one another, want/need/expect someone to do sth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2: Defining relative clauses:who,that, which, where, no relative pronoun, indefinite pronouns, so/such....tha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3: Present perfect continuous,  Present perfect continuous vs present perfec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4: Past perfect, Past perfect VS past simple, adverbs of tim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5: Should/Ought to for advice and suggestions, modal verbs of obligation and necessity, must, have to, need, past of modal verb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6: modals of deduction- present, question tags, modals of deductions -pa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nit 7: The passive, causative have/get, reflexive pronouns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8: Zero, First, Second Conditional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9: Third conditional, mixed conditional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10: Reported speech, all forms, introductory verb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VOCABULAR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1:extended families, relationship, familie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2: celebrations and festival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4: Crime, justice and punishmen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5: health problems - places and treatment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it 7: media and communic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FUNCTION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troducing yourself, checking the other’s identity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swering the phone, taking and passing a messag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viting, persuading, accepting, declinin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nting a problem, offering solutions, apologizing, giving explana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troducing a story ( sequencing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king for, giving, accepting, refusing advice and suggestions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king and describing symptoms, reacting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king deductions about the preset and the pas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argomenti sono stati svolti anche sul libro di grammatica già in possesso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classe ha trascorso 10 ore di lezione di compresenza con Mrs. SCARLETT , durante queste ore sono state potenziate le abilità di listening e speaking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studenti</w:t>
        <w:tab/>
        <w:tab/>
        <w:tab/>
        <w:tab/>
        <w:tab/>
        <w:tab/>
        <w:tab/>
        <w:t>la doce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1:44Z</dcterms:created>
  <dc:creator>Patrizia</dc:creator>
  <dc:description/>
  <dc:language>en-US</dc:language>
  <cp:lastModifiedBy>Virginia Aureli</cp:lastModifiedBy>
  <dcterms:modified xsi:type="dcterms:W3CDTF">2023-06-06T15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FD67990F7412786C628142CA32FCA</vt:lpwstr>
  </property>
  <property fmtid="{D5CDD505-2E9C-101B-9397-08002B2CF9AE}" pid="3" name="KSOProductBuildVer">
    <vt:lpwstr>1033-11.2.0.11537</vt:lpwstr>
  </property>
</Properties>
</file>