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OGRAMMA  DI LINGUA E CIVILTA’ STRANIERA INGLE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LASSE 1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.S.2022-2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of.ssa Patrizia Pellizzon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Libro testo: PANORAMIC B1- OXFOR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>ENGLISH GRAMMAR IN US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FROM PANORAMI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GRAMMAR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ent simple and present continuo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ion form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ion tag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mple past and past continuo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sed 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runds and infinitive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ent perfect with for and sin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ent perfect with just, already, yet, ever, nev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mple past vs present perfec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aratives and superlatives all form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nsifier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xpressing obligation and necessity, must and have 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o, enough, too much, too many, not enough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quests and permission, can, could, may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ero and first conditional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 xml:space="preserve">Future tenses (Simple present, present continuous, to be </w:t>
      </w:r>
      <w:r>
        <w:rPr>
          <w:lang w:val="it-IT"/>
        </w:rPr>
        <w:t>going to, will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Hang-out spac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Body languag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Memory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Travell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Hom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Shopp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FROM ENGLISH GRAMMAR IN US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Da unità 1 a unità 25, unità 84, 85, 87, 105,106, 107,108,121, 123, 124,125, 126, 12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La classe ha partecipato a 10 lezioni in compresenza con Mrs. SCARLETT, durante le quali le attività di listening e speaking sono state ampliat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Gli studenti</w:t>
        <w:tab/>
        <w:tab/>
        <w:tab/>
        <w:tab/>
        <w:tab/>
        <w:tab/>
        <w:tab/>
        <w:t>la docen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12:18Z</dcterms:created>
  <dc:creator>Patrizia</dc:creator>
  <dc:description/>
  <dc:language>en-US</dc:language>
  <cp:lastModifiedBy>Virginia Aureli</cp:lastModifiedBy>
  <dcterms:modified xsi:type="dcterms:W3CDTF">2023-06-06T18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7A1FC8D2942799DD5D8059C3A24AC</vt:lpwstr>
  </property>
  <property fmtid="{D5CDD505-2E9C-101B-9397-08002B2CF9AE}" pid="3" name="KSOProductBuildVer">
    <vt:lpwstr>1033-11.2.0.11537</vt:lpwstr>
  </property>
</Properties>
</file>