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o scientifico G. B. Morgag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LA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D a. s. 202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Cinzia Suriani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una conoscenza approfondita e consapevole della lingua e della letteratura latina, che rientri in un più ampio quadro formativo, concernente la riflessione dell’uomo su di sé e sulla realtà circostante.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iciente conoscenza degli aspetti tecnici e stilistici della lingua.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struzione critica del percorso letterario, nel suo sviluppo diacronico e nelle interrelazioni sincroniche, attraverso l’acquisizione di specifiche conoscenze, competenze e capacità.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oscenze 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i come da programma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menti interdisciplinari.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ziamento delle capacità di traduzione e di esposizione in lingua italiana.   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i capacità di analisi, anche autonoma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i capacità di contestualizzazione ed argomentazione critica.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one delle modalità espositive del libro di testo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imento ed utilizzo di uno specifico linguaggio letterario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sizione di tecniche di analisi, sintesi e ricerca.   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didattica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frontale e interattiva 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ura e analisi testuale guidat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he sia orali che scritte 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boratorio di traduzione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valutazione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ritto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one della traccia ed organizzazione del contenuto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onanza lessicale, adeguatezza del registro, competenza morfo-sintattica e stile.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rale 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à dell’informazione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a risposta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analisi e di sintesi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onanza linguistica.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</w:p>
    <w:p>
      <w:pPr>
        <w:pStyle w:val="Testonormale"/>
        <w:ind w:left="540" w:righ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program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TUR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Le origini di Roma e della civiltà lati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forme preletterarie tramandate oralmente e i documenti scri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conquista del Mediterraneo e l’ellenizzazione</w:t>
      </w:r>
    </w:p>
    <w:p>
      <w:pPr>
        <w:pStyle w:val="Paragrafoelenco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Circolo degli Scipion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ima produzione letteraria: il teatro e la poesia epica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b/>
          <w:bCs/>
        </w:rPr>
        <w:t>Livio Andronico</w:t>
      </w:r>
      <w:r>
        <w:rPr>
          <w:rFonts w:cs="Arial" w:ascii="Arial" w:hAnsi="Arial"/>
        </w:rPr>
        <w:t>: la vita e le opere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Nevio</w:t>
      </w:r>
      <w:r>
        <w:rPr>
          <w:rFonts w:cs="Arial" w:ascii="Arial" w:hAnsi="Arial"/>
        </w:rPr>
        <w:t xml:space="preserve">: la vita, le opere teatrali, il </w:t>
      </w:r>
      <w:r>
        <w:rPr>
          <w:rFonts w:cs="Arial" w:ascii="Arial" w:hAnsi="Arial"/>
          <w:i/>
        </w:rPr>
        <w:t>Bellum Poenicum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lauto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</w:rPr>
        <w:t>La vita e la cronologia delle commedie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corpus</w:t>
      </w:r>
      <w:r>
        <w:rPr>
          <w:rFonts w:cs="Arial" w:ascii="Arial" w:hAnsi="Arial"/>
        </w:rPr>
        <w:t xml:space="preserve"> delle commedie: i titoli e le trame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medie del </w:t>
      </w:r>
      <w:r>
        <w:rPr>
          <w:rFonts w:cs="Arial" w:ascii="Arial" w:hAnsi="Arial"/>
          <w:i/>
        </w:rPr>
        <w:t>servus callidus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edia di carattere, la beffa, la commedia degli equivoci, forme e varianti del ‘doppio’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I rapporti con i modelli greci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ile e la lingua. Recitativi e </w:t>
      </w:r>
      <w:r>
        <w:rPr>
          <w:rFonts w:cs="Arial" w:ascii="Arial" w:hAnsi="Arial"/>
          <w:i/>
          <w:iCs/>
        </w:rPr>
        <w:t xml:space="preserve">cantica 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Il teatro come gioco: il metateatro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tradotti in italiano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lularia, La disperazione di Euclione (Aulularia vv71-26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lularia, L’avaro  (Aulularia vv79-119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naechmi  Lo scambio di persona (Menaechmi, vv701-752)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nio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ta</w:t>
      </w:r>
    </w:p>
    <w:p>
      <w:pPr>
        <w:pStyle w:val="Normal"/>
        <w:spacing w:lineRule="auto" w:line="240" w:before="0" w:after="0"/>
        <w:ind w:left="861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voluzione della poesia epic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i/>
        </w:rPr>
        <w:t>Anna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teatral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o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ta, l’oratoria e l’attività politica, il rapporto complesso con la cultura gre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  <w:iCs/>
        </w:rPr>
        <w:t>Origines</w:t>
      </w:r>
      <w:r>
        <w:rPr>
          <w:rFonts w:cs="Arial" w:ascii="Arial" w:hAnsi="Arial"/>
        </w:rPr>
        <w:t>: nasce la storiografia in lati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 </w:t>
      </w:r>
      <w:r>
        <w:rPr>
          <w:rFonts w:cs="Arial" w:ascii="Arial" w:hAnsi="Arial"/>
          <w:i/>
          <w:iCs/>
        </w:rPr>
        <w:t xml:space="preserve">De agri cultura </w:t>
      </w:r>
      <w:r>
        <w:rPr>
          <w:rFonts w:cs="Arial" w:ascii="Arial" w:hAnsi="Arial"/>
        </w:rPr>
        <w:t xml:space="preserve">: un trattato tecnico con risvolti eti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z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ta e la cronologia delle commed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apporti con i modelli greci e la ‘contaminatio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unzione del prolog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lauto e Terenzio a confront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tradotti in italiano 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idee progressiste del vecchio Micione   (Adelphoe, atto I, vv. 26-77)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ue fratelli, due opposti  modelli educativi   (Adelphoe, atto I, vv. 81-154)    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na suocera comprensiva, Sostrata (Hecyra,vv 577-606) 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buoni sentimenti di una cortigiana, Bacchide (Hecyra,vv 816-840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ucilio </w:t>
      </w:r>
      <w:r>
        <w:rPr>
          <w:rFonts w:cs="Arial" w:ascii="Arial" w:hAnsi="Arial"/>
        </w:rPr>
        <w:t>e la sati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ta e l’oper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atura, un genere soltanto lati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ematica delle </w:t>
      </w:r>
      <w:r>
        <w:rPr>
          <w:rFonts w:cs="Arial" w:ascii="Arial" w:hAnsi="Arial"/>
          <w:i/>
        </w:rPr>
        <w:t>Satir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Caratteristiche della poesia di Lucil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ingua, lo stile, la poet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età di Ces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tullo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poetae nov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ita di Catull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 xml:space="preserve">liber </w:t>
      </w:r>
      <w:r>
        <w:rPr>
          <w:rFonts w:cs="Arial" w:ascii="Arial" w:hAnsi="Arial"/>
        </w:rPr>
        <w:t xml:space="preserve">catulliano: </w:t>
      </w:r>
      <w:r>
        <w:rPr>
          <w:rFonts w:cs="Arial" w:ascii="Arial" w:hAnsi="Arial"/>
          <w:i/>
        </w:rPr>
        <w:t>nuga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carmina docta, epigramm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epilli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poesia d’amore per Lesbia: </w:t>
      </w:r>
      <w:r>
        <w:rPr>
          <w:rFonts w:cs="Arial" w:ascii="Arial" w:hAnsi="Arial"/>
          <w:i/>
          <w:iCs/>
        </w:rPr>
        <w:t>foed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fides</w:t>
      </w:r>
      <w:r>
        <w:rPr>
          <w:rFonts w:cs="Arial" w:ascii="Arial" w:hAnsi="Arial"/>
          <w:i/>
        </w:rPr>
        <w:t xml:space="preserve"> ama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bene velle</w:t>
      </w:r>
      <w:r>
        <w:rPr>
          <w:rFonts w:cs="Arial" w:ascii="Arial" w:hAnsi="Arial"/>
          <w:iCs/>
        </w:rPr>
        <w:t>, idillio</w:t>
      </w:r>
      <w:r>
        <w:rPr>
          <w:rFonts w:cs="Arial" w:ascii="Arial" w:hAnsi="Arial"/>
          <w:i/>
        </w:rPr>
        <w:t xml:space="preserve"> e discidium</w:t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ngua e stil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sti in lingua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dica a Cornelio Nepote (carme 1) 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vamus, mea Lesbia, atque amemus</w:t>
      </w:r>
      <w:r>
        <w:rPr>
          <w:rFonts w:cs="Arial" w:ascii="Arial" w:hAnsi="Arial"/>
        </w:rPr>
        <w:t xml:space="preserve"> (carme 5)</w:t>
      </w:r>
      <w:r>
        <w:rPr>
          <w:rFonts w:cs="Arial" w:ascii="Arial" w:hAnsi="Arial"/>
          <w:b/>
        </w:rPr>
        <w:t xml:space="preserve"> 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le mi par esse deo videtur</w:t>
      </w:r>
      <w:r>
        <w:rPr>
          <w:rFonts w:cs="Arial" w:ascii="Arial" w:hAnsi="Arial"/>
        </w:rPr>
        <w:t xml:space="preserve"> (carme 51)</w:t>
      </w:r>
      <w:r>
        <w:rPr>
          <w:rFonts w:cs="Arial" w:ascii="Arial" w:hAnsi="Arial"/>
          <w:b/>
        </w:rPr>
        <w:t xml:space="preserve"> 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ma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bene vell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carme 72) 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Fulsere quondam candidi tibi soles </w:t>
      </w:r>
      <w:r>
        <w:rPr>
          <w:rFonts w:cs="Arial" w:ascii="Arial" w:hAnsi="Arial"/>
        </w:rPr>
        <w:t>(carme 8)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Odi et amo </w:t>
      </w:r>
      <w:r>
        <w:rPr>
          <w:rFonts w:cs="Arial" w:ascii="Arial" w:hAnsi="Arial"/>
          <w:iCs/>
        </w:rPr>
        <w:t>(carme 85)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Sulla tomba del fratello</w:t>
      </w:r>
      <w:r>
        <w:rPr>
          <w:rFonts w:cs="Arial" w:ascii="Arial" w:hAnsi="Arial"/>
          <w:bCs/>
        </w:rPr>
        <w:t xml:space="preserve"> (carme101)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Che m’importa di Cesare</w:t>
      </w:r>
      <w:r>
        <w:rPr>
          <w:rFonts w:cs="Arial" w:ascii="Arial" w:hAnsi="Arial"/>
          <w:bCs/>
        </w:rPr>
        <w:t>?(carme 93)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it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Commentarii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De bello Gallic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De bello civil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ti dell’autore e attendibilità storica dei </w:t>
      </w:r>
      <w:r>
        <w:rPr>
          <w:rFonts w:cs="Arial" w:ascii="Arial" w:hAnsi="Arial"/>
          <w:i/>
        </w:rPr>
        <w:t>Commentari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lingua e lo stile dei </w:t>
      </w:r>
      <w:r>
        <w:rPr>
          <w:rFonts w:cs="Arial" w:ascii="Arial" w:hAnsi="Arial"/>
          <w:i/>
        </w:rPr>
        <w:t>Commentari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in lingua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divisione geografica della Gallia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I, 1) 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sare occupa Vesonzione prima di Ariovist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I, 38) </w:t>
      </w:r>
      <w:r>
        <w:rPr>
          <w:rFonts w:cs="Arial" w:ascii="Arial" w:hAnsi="Arial"/>
          <w:i/>
          <w:iCs/>
        </w:rPr>
        <w:t>in fotoco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cune caratteristiche dell’organizzazione politica dei Galli: le fazioni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VI,11,1-4) 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 sociali: druidi, cavalieri, plebe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VI, 13,1-7)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eligiosità dei Ga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VI, 16 )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divinità dei Galli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>, VI, 17-18)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struttura familiare e l’organizzazione statale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VI,19-20) </w:t>
      </w:r>
      <w:r>
        <w:rPr>
          <w:rFonts w:cs="Arial" w:ascii="Arial" w:hAnsi="Arial"/>
          <w:i/>
          <w:iCs/>
        </w:rPr>
        <w:t>tradotto in italiano</w:t>
      </w:r>
      <w:r>
        <w:rPr>
          <w:rFonts w:cs="Arial" w:ascii="Arial" w:hAnsi="Arial"/>
        </w:rPr>
        <w:t xml:space="preserve"> 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eligione e la morale dei Germani 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VI,21 )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’eroismo del centurione Marco Petronio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De bello Gallico</w:t>
      </w:r>
      <w:r>
        <w:rPr>
          <w:rFonts w:cs="Arial" w:ascii="Arial" w:hAnsi="Arial"/>
        </w:rPr>
        <w:t xml:space="preserve">, VII) </w:t>
      </w:r>
      <w:r>
        <w:rPr>
          <w:rFonts w:cs="Arial" w:ascii="Arial" w:hAnsi="Arial"/>
          <w:i/>
          <w:iCs/>
        </w:rPr>
        <w:t>in fotocopia</w:t>
      </w:r>
      <w:r>
        <w:rPr>
          <w:rFonts w:cs="Arial" w:ascii="Arial" w:hAnsi="Arial"/>
        </w:rPr>
        <w:t xml:space="preserve"> 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lusti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ita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a funzione della storiografia e il ruolo dello storico secondo Sallustio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De Catilinae coniuration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Bellum Iugurthinum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</w:rPr>
        <w:t>Historia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ologia e arte in Sallusti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MMATIC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ipasso: Cinque declinazioni con particolarità, aggettivi e pronomi personali, dimostrativi, determinativi, relativi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erbi attivi, passivi, deponenti. Sum e composti, volo, nolo, malo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posizioni narrative, temporali, relative, finali, consecutive, infinitive, interrogativ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’ablativo assoluto, la coniugazione perifrastica attiva e passiva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ntassi dei casi: 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verbi con il doppio nominativo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bo videor </w:t>
      </w:r>
    </w:p>
    <w:p>
      <w:pPr>
        <w:pStyle w:val="Paragrafoelenco"/>
        <w:spacing w:lineRule="auto" w:line="240"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boratorio di traduzione: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mani Pyrrhi condiciones repudiant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pugna apud Thermopylas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ica et Ennius</w:t>
      </w:r>
    </w:p>
    <w:p>
      <w:pPr>
        <w:pStyle w:val="Paragrafoelenco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agni calliditate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antiquorum poetarum culto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curgo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nea e Pirro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sare passa il Reno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sare fa strage dei Germani</w:t>
      </w:r>
    </w:p>
    <w:p>
      <w:pPr>
        <w:pStyle w:val="Paragrafoelenco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ind w:left="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bro di test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 Garbarino Luminis orae , volumi 1A e 1B, Parav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mpiti per le vacanze estive da presentare a settembr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lusti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re i seguenti argoment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ita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a funzione della storiografia e il ruolo dello storico secondo Sallustio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De Catilinae coniuration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Bellum Iugurthinum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</w:rPr>
        <w:t>Historia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ologia e arte in Sallusti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durre  alcune versioni in fotocopia con paradigmi e rego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ente</w:t>
        <w:tab/>
        <w:tab/>
        <w:tab/>
        <w:tab/>
        <w:tab/>
        <w:tab/>
        <w:tab/>
        <w:tab/>
        <w:tab/>
        <w:t>Student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f. Cinzia Sur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Pristi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07:00Z</dcterms:created>
  <dc:creator>Cinzia Suriani</dc:creator>
  <dc:description/>
  <cp:keywords/>
  <dc:language>en-US</dc:language>
  <cp:lastModifiedBy>LEMBO MICHELE</cp:lastModifiedBy>
  <dcterms:modified xsi:type="dcterms:W3CDTF">2023-05-26T13:10:00Z</dcterms:modified>
  <cp:revision>4</cp:revision>
  <dc:subject/>
  <dc:title/>
</cp:coreProperties>
</file>