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o scientifico G.B. Morga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ITAL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D a. s. 2022-2023</w:t>
      </w:r>
    </w:p>
    <w:p>
      <w:pPr>
        <w:pStyle w:val="Testonormale"/>
        <w:ind w:left="540" w:right="7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f.ssa Cinzia Suriani</w:t>
      </w:r>
    </w:p>
    <w:p>
      <w:pPr>
        <w:pStyle w:val="Testonormale"/>
        <w:ind w:left="540" w:right="78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ità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nire una conoscenza approfondita e consapevole delle esperienze letterarie, che rientri in un più ampio quadro formativo, concernente la riflessione dell’uomo su se stesso e sulla realtà circostante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iettivi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Ricostruzione critica del percorso letterario, nel suo sviluppo diacronico e nelle interconnessioni sincroniche adeguata conoscenza degli aspetti tecnici e stilistici della lingua; acquisizione di specifiche competenze e abilità in rapporto a tali aspetti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oscenze 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duli come da programm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profondimenti interdisciplinari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acità: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ffinamento delle capacità espositive e argomentative  sia orali che scritte anche in relazione alle diverse tipologie testuali della prima prova dell’esame di stat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sione delle modalità espositive del libro di test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onoscimento ed utilizzo di uno specifico linguaggio letterari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cquisizione di tecniche di analisi, sintesi e ricerca. 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iluppo e potenziamento di capacità di analisi, sintesi e ricerca anche autonom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viluppo di capacità di contestualizzazione ed argomentazione critic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mento,anche autonomo,nello studio e nella ricerc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todologia didattica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zione frontale e interattiv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ttura e analisi testuale guidat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ilizzazione di video, film,spettacoli teatrali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erca guidata ed autonom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boratorio di scrittura  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he sia orali che scritte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sione a progetti didattici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eri di valutazione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ene privilegiata la valutazione di tipo formativo che valorizza il progresso,l’impegno,la partecipazione, la disponibilità dello studente nelle attività proposte</w:t>
      </w:r>
    </w:p>
    <w:p>
      <w:pPr>
        <w:pStyle w:val="Testonormale"/>
        <w:ind w:left="540" w:right="7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ifiche scritte: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ensione della traccia ed organizzazione del contenuto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dronanza lessicale,adeguatezza del registro, competenza morfo-sintattica e stile.</w:t>
      </w:r>
    </w:p>
    <w:p>
      <w:pPr>
        <w:pStyle w:val="Testonormale"/>
        <w:ind w:left="540" w:right="78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ifiche orali: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ità dell’informazione,organizzazione della risposta,capacità di analisi e di sintesi.Padronanza linguistica.</w:t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ind w:left="540" w:right="78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L’IMPERO ROMANO AL MEDIOEV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amorfosi e continuità: verso l’Europ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voluzione delle strutture politiche, sociali ed economich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avio Biondo e il ’Medio Evo’: periodizzazion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ionfo del Cristianesimo: mentalità e visioni del mon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ituzioni culturali, intellettuali e pubbl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latino, la Romània e le lingue roman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 idea della letteratura e i generi letterari </w:t>
      </w:r>
    </w:p>
    <w:p>
      <w:pPr>
        <w:pStyle w:val="Normal"/>
        <w:ind w:left="6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LTURA E LINGUA NELL’ALTO MEDIOEV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ll’unità carolingia alla frammentazion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 testimonianze del volgare italian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 EUROPA DELE CORT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cavalleria e l’ideale cavalleresc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società cortese e i suoi valor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 xml:space="preserve">Le  canzoni di gesta: </w:t>
      </w:r>
      <w:r>
        <w:rPr>
          <w:rFonts w:cs="Arial" w:ascii="Arial" w:hAnsi="Arial"/>
          <w:bCs/>
          <w:i/>
          <w:iCs/>
        </w:rPr>
        <w:t xml:space="preserve">Chanson de Rolan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La morte di Orlando CLXXIII,CLXXV 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 amor cortes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ndrea Cappellano: </w:t>
      </w:r>
      <w:r>
        <w:rPr>
          <w:rFonts w:cs="Arial" w:ascii="Arial" w:hAnsi="Arial"/>
          <w:bCs/>
          <w:i/>
          <w:iCs/>
        </w:rPr>
        <w:t>De amo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i/>
          <w:iCs/>
        </w:rPr>
        <w:t>La natura dell’amore e regole del comportamento amoros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ll romanzo cortese-cavalleresco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hretien de Troyes : </w:t>
      </w:r>
      <w:r>
        <w:rPr>
          <w:rFonts w:cs="Arial" w:ascii="Arial" w:hAnsi="Arial"/>
          <w:bCs/>
          <w:i/>
          <w:iCs/>
        </w:rPr>
        <w:t>Lancillotto o il cavaliere della carrett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a donna crudele e il servizio d’amore</w:t>
      </w:r>
    </w:p>
    <w:p>
      <w:pPr>
        <w:pStyle w:val="Normal"/>
        <w:ind w:left="-28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ETA’ COMUNALE IN ITALI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letteratura religio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 Francesco d’Assisi: </w:t>
      </w:r>
      <w:r>
        <w:rPr>
          <w:rFonts w:cs="Arial" w:ascii="Arial" w:hAnsi="Arial"/>
          <w:bCs/>
          <w:i/>
        </w:rPr>
        <w:t>Cantico di Frate Sole</w:t>
      </w:r>
    </w:p>
    <w:p>
      <w:pPr>
        <w:pStyle w:val="Normal"/>
        <w:tabs>
          <w:tab w:val="clear" w:pos="708"/>
          <w:tab w:val="left" w:pos="851" w:leader="none"/>
          <w:tab w:val="left" w:pos="1211" w:leader="none"/>
        </w:tabs>
        <w:ind w:left="85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poesia comico-realis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cco Angiolieri</w:t>
      </w:r>
      <w:r>
        <w:rPr>
          <w:rFonts w:cs="Arial" w:ascii="Arial" w:hAnsi="Arial"/>
          <w:bCs/>
          <w:i/>
          <w:iCs/>
        </w:rPr>
        <w:t>:  S’i’ fosse fuo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SCUOLA POETICA SICILIAN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ico II e la scuola sicilian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mi, forme e protagonisti della poesia siciliana </w:t>
      </w:r>
    </w:p>
    <w:p>
      <w:pPr>
        <w:pStyle w:val="Normal"/>
        <w:numPr>
          <w:ilvl w:val="1"/>
          <w:numId w:val="3"/>
        </w:numPr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acopo da Lentini: </w:t>
      </w:r>
      <w:r>
        <w:rPr>
          <w:rFonts w:cs="Arial" w:ascii="Arial" w:hAnsi="Arial"/>
          <w:bCs/>
          <w:i/>
        </w:rPr>
        <w:t>Io m’aggio posto in core</w:t>
        <w:br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 DOLCE STIL NOV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temi, lo stile e i protagoni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do Guinizelli: </w:t>
      </w:r>
      <w:r>
        <w:rPr>
          <w:rFonts w:cs="Arial" w:ascii="Arial" w:hAnsi="Arial"/>
          <w:bCs/>
          <w:i/>
          <w:iCs/>
        </w:rPr>
        <w:t xml:space="preserve">Al cor gentil rempaira sempre amore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1211" w:hanging="22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do Cavalcanti: </w:t>
      </w:r>
      <w:r>
        <w:rPr>
          <w:rFonts w:cs="Arial" w:ascii="Arial" w:hAnsi="Arial"/>
          <w:bCs/>
          <w:i/>
          <w:iCs/>
        </w:rPr>
        <w:t>Voi che per li occhi mi passaste ‘l core</w:t>
        <w:br/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ANTE ALIGHIER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vita e l’impegno politic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Il pensiero e la poetica</w:t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Vita nova </w:t>
      </w:r>
      <w:r>
        <w:rPr>
          <w:rFonts w:cs="Arial" w:ascii="Arial" w:hAnsi="Arial"/>
          <w:bCs/>
        </w:rPr>
        <w:t xml:space="preserve">(struttura e temi)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2" w:leader="none"/>
        </w:tabs>
        <w:ind w:left="1582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anto gentile e tanto onesta pare(XXVI)</w:t>
      </w:r>
    </w:p>
    <w:p>
      <w:pPr>
        <w:pStyle w:val="Normal"/>
        <w:ind w:left="2378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Convivio </w:t>
      </w:r>
      <w:r>
        <w:rPr>
          <w:rFonts w:cs="Arial" w:ascii="Arial" w:hAnsi="Arial"/>
          <w:bCs/>
        </w:rPr>
        <w:t xml:space="preserve"> (struttura e temi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2" w:leader="none"/>
        </w:tabs>
        <w:ind w:left="1582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significato del Convivio</w:t>
      </w:r>
    </w:p>
    <w:p>
      <w:pPr>
        <w:pStyle w:val="Normal"/>
        <w:ind w:left="7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 Vulgari Eloquentia</w:t>
      </w:r>
      <w:r>
        <w:rPr>
          <w:rFonts w:cs="Arial" w:ascii="Arial" w:hAnsi="Arial"/>
          <w:bCs/>
        </w:rPr>
        <w:t xml:space="preserve">(struttura e temi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82" w:leader="none"/>
        </w:tabs>
        <w:ind w:left="1582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l  volgare italiano illustre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862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De Monarchia</w:t>
      </w:r>
      <w:r>
        <w:rPr>
          <w:rFonts w:cs="Arial" w:ascii="Arial" w:hAnsi="Arial"/>
          <w:bCs/>
        </w:rPr>
        <w:t xml:space="preserve"> (struttura e temi)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’imperatore,il papa e i due fini della vita umana (III,xv)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62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’Epistola a Cangrande</w:t>
      </w:r>
      <w:r>
        <w:rPr>
          <w:rFonts w:cs="Arial" w:ascii="Arial" w:hAnsi="Arial"/>
          <w:bCs/>
        </w:rPr>
        <w:t xml:space="preserve"> (struttura e temi)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’allegoria,il fine e il titolo della Commedia (III,xv)</w:t>
      </w:r>
    </w:p>
    <w:p>
      <w:pPr>
        <w:pStyle w:val="Normal"/>
        <w:tabs>
          <w:tab w:val="clear" w:pos="708"/>
          <w:tab w:val="left" w:pos="1637" w:leader="none"/>
        </w:tabs>
        <w:ind w:left="127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86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ivina Commedia – Infern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22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ttura, analisi e contestualizzazione dei seguenti canti: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, II, III, V, VI, VIII (riassunto), X, XIII, XXVI, XXXIII, XXXIV (riassunto).</w:t>
        <w:b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fondimento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llegoria 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lurilinguismo dantesco</w:t>
        <w:br/>
        <w:br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RANCESCO PETRARCA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vita, il pensiero e la poetic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nuova figura dell’intellettuale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rapporto con il mondo classico: le </w:t>
      </w:r>
      <w:r>
        <w:rPr>
          <w:rFonts w:cs="Arial" w:ascii="Arial" w:hAnsi="Arial"/>
          <w:bCs/>
          <w:i/>
          <w:iCs/>
        </w:rPr>
        <w:t>humanae litterae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nzonie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Voi ch’ ascoltate in rime sparse il suono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</w:rPr>
        <w:t>Solo e pensoso i più deserti camp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/>
        </w:rPr>
        <w:t>Erano i capei d’ oro a l’ aura spar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talia mia, benché il parlar sia indar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 vita fugge e non s’arresta un’ora</w:t>
        <w:br/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fondimento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ttura, temi, metrica, stile e lingua del Canzoniere:  monostilismo e unilinguismo; la costruzione binaria.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IOVANNI BOCCACCIO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a vita, il pensiero e la poetic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ecamer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Cs/>
          <w:i/>
          <w:iCs/>
        </w:rPr>
        <w:t>Proemio:la dedica alle don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o scenario della peste e una nuova società (Introduzion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r Ciappelletto     (I,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ndolfo Rufolo (II, 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abetta da Messina (IV,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stagio degli Onesti (V, 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ederigo degli Alberghi (V, 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adonna Oretta (VI,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resco da Celatico(VI, 8)</w:t>
      </w:r>
    </w:p>
    <w:p>
      <w:pPr>
        <w:pStyle w:val="Normal"/>
        <w:ind w:left="1080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Approfondimento: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La cornice e le novelle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brigata dei novellatori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temi: Industria, Ingegno, Amore, Fortuna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realismo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lingu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A CIVILTÀ DELL’UMANESIMO E DEL RINASCIMENT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quadro storic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 xml:space="preserve">Gli </w:t>
      </w:r>
      <w:r>
        <w:rPr>
          <w:rFonts w:cs="Arial" w:ascii="Arial" w:hAnsi="Arial"/>
          <w:bCs/>
          <w:i/>
          <w:iCs/>
        </w:rPr>
        <w:t>studia humanitatis</w:t>
      </w:r>
      <w:r>
        <w:rPr>
          <w:rFonts w:cs="Arial" w:ascii="Arial" w:hAnsi="Arial"/>
          <w:bCs/>
        </w:rPr>
        <w:t xml:space="preserve"> e la filologi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bCs/>
        </w:rPr>
        <w:t>L’uomo al centro del mon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co della Mirandola: </w:t>
      </w:r>
      <w:r>
        <w:rPr>
          <w:rFonts w:cs="Arial" w:ascii="Arial" w:hAnsi="Arial"/>
          <w:bCs/>
          <w:i/>
        </w:rPr>
        <w:t>La dignità dell’uo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Giannozzo Manetti: L’esaltazione del corpo e dei piacer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l poema epico-cavalleresc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I cantari cavallereschi</w:t>
      </w:r>
    </w:p>
    <w:p>
      <w:pPr>
        <w:pStyle w:val="Normal"/>
        <w:ind w:left="106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.M.Boiardo: </w:t>
      </w:r>
      <w:r>
        <w:rPr>
          <w:rFonts w:cs="Arial" w:ascii="Arial" w:hAnsi="Arial"/>
          <w:bCs/>
          <w:i/>
          <w:iCs/>
        </w:rPr>
        <w:t>Orlando innamo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Proemio e apparizione di Angelica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Il duello tra Orlando e Agricane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LUDOVICO ARIOSTO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 vita, il pensiero e la poetic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intellettuale cortigiano e il mecenatismo degli Estens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Orlando furios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emio (I,1-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Un microcosmo del poema: il canto I ( I,5-71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e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didattico è stato completato da proiezioni di film,spettacoli teatrali e dalla lettura e recensione scritta dei seguenti romanzi:</w:t>
      </w:r>
    </w:p>
    <w:p>
      <w:pPr>
        <w:pStyle w:val="Normale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peso della farfalla</w:t>
      </w:r>
      <w:r>
        <w:rPr>
          <w:rFonts w:cs="Arial" w:ascii="Arial" w:hAnsi="Arial"/>
          <w:sz w:val="22"/>
          <w:szCs w:val="22"/>
        </w:rPr>
        <w:t xml:space="preserve"> di E. De Luca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Se questo è un uomo</w:t>
      </w:r>
      <w:r>
        <w:rPr>
          <w:rFonts w:cs="Arial" w:ascii="Arial" w:hAnsi="Arial"/>
          <w:sz w:val="22"/>
          <w:szCs w:val="22"/>
        </w:rPr>
        <w:t xml:space="preserve"> di P. Levi</w:t>
      </w:r>
    </w:p>
    <w:p>
      <w:pPr>
        <w:pStyle w:val="NormaleWeb"/>
        <w:spacing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i di tes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G. Baldi, S. Giusso  </w:t>
      </w:r>
      <w:r>
        <w:rPr>
          <w:rFonts w:cs="Arial" w:ascii="Arial" w:hAnsi="Arial"/>
          <w:bCs/>
          <w:i/>
          <w:iCs/>
        </w:rPr>
        <w:t>I classici nostri contemporanei</w:t>
      </w:r>
      <w:r>
        <w:rPr>
          <w:rFonts w:cs="Arial" w:ascii="Arial" w:hAnsi="Arial"/>
          <w:bCs/>
        </w:rPr>
        <w:t xml:space="preserve"> , volumi  1 e 2  Parav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nte </w:t>
      </w:r>
      <w:r>
        <w:rPr>
          <w:rFonts w:cs="Arial" w:ascii="Arial" w:hAnsi="Arial"/>
          <w:bCs/>
          <w:i/>
          <w:iCs/>
        </w:rPr>
        <w:t>La Divina Commedia,Inferno</w:t>
      </w:r>
      <w:r>
        <w:rPr>
          <w:rFonts w:cs="Arial" w:ascii="Arial" w:hAnsi="Arial"/>
          <w:bCs/>
        </w:rPr>
        <w:t>,a cura di S. Iacomuzzi  SE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a, 8 giugno 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docente </w:t>
        <w:tab/>
        <w:tab/>
        <w:tab/>
        <w:tab/>
        <w:tab/>
        <w:tab/>
        <w:tab/>
        <w:t xml:space="preserve">       Gli studen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35:00Z</dcterms:created>
  <dc:creator>pc 07</dc:creator>
  <dc:description/>
  <cp:keywords/>
  <dc:language>en-US</dc:language>
  <cp:lastModifiedBy>MICHELE LEMBO</cp:lastModifiedBy>
  <cp:lastPrinted>2023-05-31T18:57:00Z</cp:lastPrinted>
  <dcterms:modified xsi:type="dcterms:W3CDTF">2023-06-15T21:35:00Z</dcterms:modified>
  <cp:revision>2</cp:revision>
  <dc:subject/>
  <dc:title/>
</cp:coreProperties>
</file>