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ICEO SCIENTIFICO STATALE G.MORGAG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A.S.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h-CN" w:bidi="ar-SA"/>
              </w:rPr>
              <w:t>22</w:t>
            </w:r>
            <w:r>
              <w:rPr>
                <w:rFonts w:cs="Times New Roman"/>
                <w:b/>
                <w:sz w:val="28"/>
                <w:szCs w:val="28"/>
              </w:rPr>
              <w:t>/20</w:t>
            </w:r>
            <w:r>
              <w:rPr>
                <w:rFonts w:eastAsia="Calibri" w:cs="Times New Roman"/>
                <w:b/>
                <w:color w:val="auto"/>
                <w:kern w:val="0"/>
                <w:sz w:val="28"/>
                <w:szCs w:val="28"/>
                <w:lang w:val="it-IT" w:eastAsia="en-US" w:bidi="ar-SA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LASSE: 2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MATERIA: </w:t>
            </w:r>
            <w:r>
              <w:rPr>
                <w:rFonts w:eastAsia="Times New Roman"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it-IT" w:eastAsia="zh-CN" w:bidi="ar-SA"/>
              </w:rPr>
              <w:t>Italiano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mbria;serif" w:hAnsi="Cambria;serif" w:cs="Cambria;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DOCENTE: Amanda Dell’Orco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mbria;serif" w:hAnsi="Cambria;serif" w:cs="Cambria;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IBRI DI TESTO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taliano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it-IT" w:eastAsia="zh-CN" w:bidi="ar-SA"/>
              </w:rPr>
              <w:t xml:space="preserve"> plurale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>di Serianni, Della Valle, Patota, Pearson.</w:t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kern w:val="2"/>
                <w:sz w:val="28"/>
                <w:szCs w:val="28"/>
                <w:lang w:val="it-IT" w:eastAsia="zh-CN" w:bidi="ar-SA"/>
              </w:rPr>
              <w:t xml:space="preserve">Il viaggio, il sogno e altre storie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2"/>
                <w:sz w:val="28"/>
                <w:szCs w:val="28"/>
                <w:lang w:val="it-IT" w:eastAsia="zh-CN" w:bidi="ar-SA"/>
              </w:rPr>
              <w:t>(Poesia),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z w:val="28"/>
                <w:szCs w:val="28"/>
                <w:lang w:val="it-IT" w:eastAsia="zh-CN" w:bidi="ar-SA"/>
              </w:rPr>
              <w:t xml:space="preserve"> di Leonardi, Dulbecco </w:t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kern w:val="2"/>
                <w:sz w:val="28"/>
                <w:szCs w:val="28"/>
                <w:lang w:val="it-IT" w:eastAsia="zh-CN" w:bidi="ar-SA"/>
              </w:rPr>
              <w:t>I Promessi Spos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kern w:val="2"/>
                <w:sz w:val="28"/>
                <w:szCs w:val="28"/>
                <w:lang w:val="it-IT" w:eastAsia="zh-CN" w:bidi="ar-SA"/>
              </w:rPr>
              <w:t>A,Manzoni</w:t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1423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ONTENUTI</w:t>
            </w:r>
          </w:p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it-IT" w:eastAsia="zh-CN" w:bidi="ar-SA"/>
              </w:rPr>
              <w:t>I PROMESSI SPOSI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spacing w:val="0"/>
                <w:sz w:val="28"/>
                <w:szCs w:val="28"/>
                <w:u w:val="none"/>
              </w:rPr>
              <w:t xml:space="preserve">La biografia di A. Manzoni. Il genere del romanzo storico. Caratteristiche e tematiche dell’opera. Le diverse edizioni. 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spacing w:val="0"/>
                <w:sz w:val="28"/>
                <w:szCs w:val="28"/>
                <w:u w:val="none"/>
              </w:rPr>
              <w:t>L’Introduzion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spacing w:val="0"/>
                <w:sz w:val="28"/>
                <w:szCs w:val="28"/>
                <w:u w:val="none"/>
              </w:rPr>
              <w:t>Lettura e analisi dei capitoli dal I al XXIII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it-IT" w:eastAsia="zh-CN" w:bidi="ar-SA"/>
              </w:rPr>
              <w:t>GRAMMATICA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L’analisi del periodo. Le proposizioni indipendenti. 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oordinazione: le diverse tipologie. Asindeto e polisindeto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Subordinazione: forma esplicita ed implicita. I gradi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e proposizioni: soggettive, oggettive, dichiarative, interrogative indirette, relative, temporali, causali, finali (in forma esplicita ed implicita)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it-IT" w:eastAsia="zh-CN" w:bidi="ar-SA"/>
              </w:rPr>
              <w:t>POESIA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e caratteristiche del genere poetico. Il calligramma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Apollinaire, “La colomba pugnalata e il getto d’acqua”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verso e la sua misura: il computo delle sillabe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e figure metriche: la fusione sillabica (sinalefe e sineresi,) e la scissione sillabica (dialefe, dieresi)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 principali tipi di strofa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 principali componimenti lirici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Roma: baciata, alternata, incrociata, incatenata, replicata, invertita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Denotazione e connotazion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e figure di suono: allitterazione, onomatopea, paranomasia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e figure di significato: similitudine, metafora, analogia, allegoria, metonimia, sineddoche, ossimoro, sinestesia, antitesi, iperbole, litote, personificazione, apostrofe, perifrasi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e figure di posizione: anafora, epifora, anastrofe, iperbato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Sono state analizzate dai singoli student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it-IT" w:eastAsia="zh-CN" w:bidi="ar-SA"/>
              </w:rPr>
              <w:t>in condivision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con la classe le seguenti poesie: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Rimbaud, “La mia Bohème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G. Carducci, “Mezzogiorno alpin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U. Saba, “Tre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Borges, “L’innamorat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Szymborska, “Fotografia dell’11 settembre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U. Saba, “Mio padre è stato per me l’assassin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E. Montale, “La casa dei doganieri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G. Pascoli, “La mia sera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U. Foscolo “A Zacint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F. De Andrè, “Amore che vieni, amore che vai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. Baudelaire, “A una passante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F. Fortini, “Lontano lontan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U. Foscolo, “Alla sera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G. Pascoli, “I puffini dell’Adriatic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. Betocchi, “Un dolce pomeriggio d’invern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. Betocchi, “La natura dei sogni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G. Caproni, “Per lei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Rebora, “Voce di vendetta morta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G. Pascoli, “lavandare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uzi, “Ai campioni del Torin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E. Montale, “Non chiederci la parola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G. Pascoli, “Lamp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U. Saba, “Caffè Tergeste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*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PER LE VACANZE ESTIVE VIENE ASSEGNATA LA LETTURA INTEGRALE DEI SEGUENTI ROMANZI (sui quali si lavorerà a settemb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):</w:t>
            </w:r>
          </w:p>
          <w:p>
            <w:pPr>
              <w:pStyle w:val="ListParagraph"/>
              <w:bidi w:val="0"/>
              <w:spacing w:lineRule="auto" w:line="288" w:before="0" w:after="2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kern w:val="2"/>
                <w:sz w:val="28"/>
                <w:szCs w:val="28"/>
                <w:lang w:val="it-IT" w:eastAsia="zh-CN" w:bidi="ar-SA"/>
              </w:rPr>
              <w:t>L’ombra del vento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di C.R. Zafon</w:t>
            </w:r>
          </w:p>
          <w:p>
            <w:pPr>
              <w:pStyle w:val="ListParagraph"/>
              <w:bidi w:val="0"/>
              <w:spacing w:lineRule="auto" w:line="288" w:before="0" w:after="2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L’eleganza del riccio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di M. Barbery</w:t>
            </w:r>
          </w:p>
          <w:p>
            <w:pPr>
              <w:pStyle w:val="ListParagraph"/>
              <w:bidi w:val="0"/>
              <w:spacing w:lineRule="auto" w:line="288" w:before="0" w:after="2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Dieci novelle a scelta tratte dal </w:t>
            </w:r>
            <w:r>
              <w:rPr>
                <w:rFonts w:cs="Times New Roman"/>
                <w:i/>
                <w:sz w:val="28"/>
                <w:szCs w:val="28"/>
              </w:rPr>
              <w:t>Decamerone</w:t>
            </w:r>
            <w:r>
              <w:rPr>
                <w:rFonts w:cs="Times New Roman"/>
                <w:sz w:val="28"/>
                <w:szCs w:val="28"/>
              </w:rPr>
              <w:t xml:space="preserve"> di Boccaccio (comprare il testo integrale)</w:t>
            </w:r>
          </w:p>
          <w:p>
            <w:pPr>
              <w:pStyle w:val="ListParagraph"/>
              <w:bidi w:val="0"/>
              <w:spacing w:lineRule="auto" w:line="288" w:before="0" w:after="2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u w:val="singl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u w:val="singl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oma, i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La docente                                                                                      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u w:val="none"/>
          <w:lang w:val="it-IT" w:eastAsia="en-US" w:bidi="ar-SA"/>
        </w:rPr>
        <w:t>Gli student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88" w:before="0" w:after="0"/>
        <w:jc w:val="both"/>
        <w:rPr/>
      </w:pPr>
      <w:r>
        <w:rPr/>
      </w:r>
      <w:bookmarkStart w:id="0" w:name="diario-docente"/>
      <w:bookmarkStart w:id="1" w:name="diario-docente"/>
      <w:bookmarkEnd w:id="1"/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57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altName w:val="serif"/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40"/>
      <w:szCs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303030"/>
      <w:sz w:val="22"/>
      <w:szCs w:val="22"/>
      <w:shd w:fill="FFFFFF" w:val="clear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2">
    <w:name w:val="WW8Num18z2"/>
    <w:qFormat/>
    <w:rPr>
      <w:rFonts w:ascii="Courier New" w:hAnsi="Courier New" w:cs="Courier New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7:00Z</dcterms:created>
  <dc:creator>Paolo</dc:creator>
  <dc:description/>
  <dc:language>en-US</dc:language>
  <cp:lastModifiedBy/>
  <cp:lastPrinted>1995-11-21T17:41:00Z</cp:lastPrinted>
  <dcterms:modified xsi:type="dcterms:W3CDTF">2023-06-06T15:37:13Z</dcterms:modified>
  <cp:revision>69</cp:revision>
  <dc:subject/>
  <dc:title/>
</cp:coreProperties>
</file>