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-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10046"/>
      </w:tblGrid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LICEO SCIENTIFICO STATALE G.MORGAG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A.S.20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it-IT" w:eastAsia="zh-CN" w:bidi="ar-SA"/>
              </w:rPr>
              <w:t>22</w:t>
            </w:r>
            <w:r>
              <w:rPr>
                <w:rFonts w:cs="Times New Roman"/>
                <w:b/>
                <w:sz w:val="28"/>
                <w:szCs w:val="28"/>
              </w:rPr>
              <w:t>/20</w:t>
            </w:r>
            <w:r>
              <w:rPr>
                <w:rFonts w:eastAsia="Calibri" w:cs="Times New Roman"/>
                <w:b/>
                <w:color w:val="auto"/>
                <w:kern w:val="0"/>
                <w:sz w:val="28"/>
                <w:szCs w:val="28"/>
                <w:lang w:val="it-IT" w:eastAsia="en-US" w:bidi="ar-SA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CLASSE: 1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MATERIA: </w:t>
            </w:r>
            <w:r>
              <w:rPr>
                <w:rFonts w:eastAsia="Times New Roman" w:cs="Cambria;serif" w:ascii="Cambria;serif" w:hAnsi="Cambria;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it-IT" w:eastAsia="zh-CN" w:bidi="ar-SA"/>
              </w:rPr>
              <w:t>Italiano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mbria;serif" w:hAnsi="Cambria;serif" w:cs="Cambria;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mbria;serif" w:ascii="Cambria;serif" w:hAnsi="Cambria;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DOCENTE: Amanda Dell’Orco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mbria;serif" w:hAnsi="Cambria;serif" w:cs="Cambria;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mbria;serif" w:ascii="Cambria;serif" w:hAnsi="Cambria;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IBRI DI TESTO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it-IT" w:eastAsia="zh-CN" w:bidi="ar-SA"/>
              </w:rPr>
              <w:t xml:space="preserve">La forza delle parole,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it-IT" w:eastAsia="zh-CN" w:bidi="ar-SA"/>
              </w:rPr>
              <w:t>di Serianni, Della Valle, Patota, Pearson.</w:t>
            </w:r>
          </w:p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aps w:val="false"/>
                <w:smallCaps w:val="false"/>
                <w:color w:val="000000"/>
                <w:sz w:val="28"/>
                <w:szCs w:val="28"/>
                <w:lang w:val="it-IT" w:eastAsia="zh-CN" w:bidi="ar-SA"/>
              </w:rPr>
              <w:t>impida meraviglia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z w:val="28"/>
                <w:szCs w:val="28"/>
                <w:lang w:val="it-IT" w:eastAsia="zh-CN" w:bidi="ar-SA"/>
              </w:rPr>
              <w:t xml:space="preserve">Epica), di Panebianco, Bubba, Varani, 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auto"/>
                <w:sz w:val="28"/>
                <w:szCs w:val="28"/>
                <w:lang w:val="it-IT" w:eastAsia="zh-CN" w:bidi="ar-SA"/>
              </w:rPr>
              <w:t>Zanichelli</w:t>
            </w:r>
          </w:p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aps w:val="false"/>
                <w:smallCaps w:val="false"/>
                <w:color w:val="000000"/>
                <w:sz w:val="28"/>
                <w:szCs w:val="28"/>
                <w:lang w:val="it-IT" w:eastAsia="zh-CN" w:bidi="ar-SA"/>
              </w:rPr>
              <w:t>Limpida meravigl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it-IT" w:eastAsia="zh-CN" w:bidi="ar-SA"/>
              </w:rPr>
              <w:t xml:space="preserve"> (Narrativa)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z w:val="28"/>
                <w:szCs w:val="28"/>
                <w:lang w:val="it-IT" w:eastAsia="zh-CN" w:bidi="ar-SA"/>
              </w:rPr>
              <w:t>Panebianco, Bubba, Vara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it-IT" w:eastAsia="zh-CN" w:bidi="ar-SA"/>
              </w:rPr>
              <w:t>Zanichelli</w:t>
            </w:r>
          </w:p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/>
            </w:r>
          </w:p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14235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CONTENUTI</w:t>
            </w:r>
          </w:p>
          <w:p>
            <w:pPr>
              <w:pStyle w:val="Contenutotabella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EPICA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spacing w:val="0"/>
                <w:sz w:val="28"/>
                <w:szCs w:val="28"/>
                <w:u w:val="none"/>
              </w:rPr>
              <w:t>L’epica omerica: le scoperte archeologiche. Dalla civiltà micenea alla polis. Dall’epica orale all’epica scritta. La questione omerica. Iliade e Odissea, due poemi unitari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spacing w:val="0"/>
                <w:sz w:val="28"/>
                <w:szCs w:val="28"/>
                <w:u w:val="none"/>
              </w:rPr>
              <w:t>Ulisse e gli dei del mare (documentario RaiStoria)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’Odissea: struttura, temi e caratteristiche. La figura del narratore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Analisi testuale dei seguenti brani: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Proemio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Odisseo e Calipso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Odisseo e Nausicaa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Polifemo e la vendetta di Odisseo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a maga Circe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a strage dei Proci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Odisseo e Penelope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’Iliade: struttura, temi e caratteristiche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Analisi testuale dei seguenti brani: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il Proemio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it-IT" w:eastAsia="zh-CN" w:bidi="ar-SA"/>
              </w:rPr>
              <w:t>L’ir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di Achille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Il litigio tra Achille e Agamennone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Ettore e Andromaca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a morte di Patroclo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a morte di Ettore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Priamo e Achille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spacing w:val="0"/>
                <w:sz w:val="28"/>
                <w:szCs w:val="28"/>
                <w:u w:val="none"/>
              </w:rPr>
              <w:t xml:space="preserve">"Merlino 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spacing w:val="0"/>
                <w:sz w:val="28"/>
                <w:szCs w:val="28"/>
                <w:u w:val="none"/>
                <w:lang w:val="it-IT" w:eastAsia="zh-CN" w:bidi="ar-SA"/>
              </w:rPr>
              <w:t xml:space="preserve">il dragon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spacing w:val="0"/>
                <w:sz w:val="28"/>
                <w:szCs w:val="28"/>
                <w:u w:val="none"/>
              </w:rPr>
              <w:t>femmina" di K.Ishiguro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’epica rinascimentale: Ludovico Ariosto. La vita e la produzione. L’Orlando furioso: il contenuto, caratteristiche tematiche e stilistiche. Analisi del brano “Il castello di Atlante”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NARRATIVA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Fabul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e intreccio. Analessi e prolessi. Inizi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in medias re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. Narrazione a incastro. Le sequenze descrittive, narrative, dialogate, riflessive, miste. Passaggio tra sequenze. Alternanza e ritmo. Macrosequenze. Tema e titolo delle sequenze. La struttura narrativa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Il tempo in un testo narrativo: tempo della storia e tempo del racconto. Ellissi, sommario, pausa, digressione, scena. Ritmo narrativo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Lo spazio nel testo narrativo: reale, realistico o immaginario. Il valore e la simbologia dello spazio. 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Il sistema dei personaggi. Presentazione e caratterizzazione dei personaggi. Il personaggio piatto e il personaggio a tutto tondo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Autore, lettore, patto narrativo. 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Il narratore e il punto di vista: narratore interno, esterno, più narratori. Focalizzazione zero, interna ed esterna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Il genere del romanzo d’avventura: l’ignoto, l’ambientazione, i personaggi, la struttura narrativa, il ritmo e il linguaggio. La figura di Jack London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Il genere letterario della fantascienza: struttura, temi, caratteristiche, storia del genere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Sono stati letti e analizzati i seguenti brani: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262626"/>
                <w:spacing w:val="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</w:rPr>
              <w:t>Questione di scala” di F.Brown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</w:rPr>
              <w:t>Il leone, la volpe, il lupo” di Esopo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</w:rPr>
              <w:t xml:space="preserve">Draghi” di G.Carofiglio 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</w:rPr>
              <w:t>Il compagno” di E.Morante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</w:rPr>
              <w:t xml:space="preserve">La vela nera” di R.Vecchioni 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</w:rPr>
              <w:t>"Per me è l'angolo più tranquillo..." di P.Volponi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</w:rPr>
              <w:t>La casa di Asterione” di J.L.Borges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</w:rPr>
              <w:t xml:space="preserve">"Razza di deficienti!" di I.Asimov 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</w:rPr>
              <w:t>La Risposta alla Grande Domanda” di D.Adams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</w:rPr>
              <w:t>"Non chiedetelo a Jack" di N.Gaiman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/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Visione del film 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it-IT" w:eastAsia="zh-CN" w:bidi="ar-SA"/>
              </w:rPr>
              <w:t>Io, robo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Visione del film “Interstellar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Visione del documentario sulla figura di Jack London.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Visione del documentario sulla figura di Mary Shelley e sulla creazione di Fremkenstein.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GRAMMATICA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’uso corretto della punteggiatura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Elementi di fonologia. Fonemi e grafemi. Apocope, elisione e troncamento. Vocali e consonanti, apostrofo, articolo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La frase semplice: il soggetto. Il soggetto sottinteso o mancante. 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Il predicato verbale e nominale. Il predicato coi verbi copulativi e il complemento predicativo del soggetto. 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La frase nominale. 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’attributo e l’apposizione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I complementi: oggetto, predicativo del soggetto e dell’oggetto, d’agente e di causa efficiente, di specificazione (e affini), termine, vantaggio/svantaggio, stato in luogo, moto a luogo, da luogo, per luogo, di luogo figurato, di allontanamento, d'origine e di tempo (determinato e continuato), di causa, fine, mezzo, modo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*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PER LE VACANZE ESTIVE VIENE ASSEGNATA LA LETTURA INTEGRALE DEI SEGUENTI ROMANZI (sui quali si lavorerà a settembr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):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it-IT" w:eastAsia="zh-CN" w:bidi="ar-SA"/>
              </w:rPr>
              <w:t>Uno studio in ross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it-IT" w:eastAsia="zh-CN" w:bidi="ar-SA"/>
              </w:rPr>
              <w:t xml:space="preserve"> di A.C.Doy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it-IT" w:eastAsia="zh-CN" w:bidi="ar-SA"/>
              </w:rPr>
              <w:t>Il richiamo della forest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it-IT" w:eastAsia="zh-CN" w:bidi="ar-SA"/>
              </w:rPr>
              <w:t xml:space="preserve"> di J.London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sz w:val="28"/>
                <w:szCs w:val="28"/>
                <w:u w:val="none"/>
              </w:rPr>
              <w:t xml:space="preserve">Cloud Atlas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di D.Mitche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u w:val="single"/>
              </w:rPr>
            </w:r>
          </w:p>
          <w:p>
            <w:pPr>
              <w:pStyle w:val="Contenutotabella"/>
              <w:bidi w:val="0"/>
              <w:spacing w:lineRule="auto" w:line="288" w:before="0" w:after="2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u w:val="single"/>
              </w:rPr>
            </w:r>
          </w:p>
          <w:p>
            <w:pPr>
              <w:pStyle w:val="Contenutotabella"/>
              <w:bidi w:val="0"/>
              <w:spacing w:lineRule="auto" w:line="288" w:before="0" w:after="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oma, il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La docente                                                                                      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28"/>
          <w:szCs w:val="28"/>
          <w:u w:val="none"/>
          <w:lang w:val="it-IT" w:eastAsia="en-US" w:bidi="ar-SA"/>
        </w:rPr>
        <w:t>Gli studenti</w:t>
      </w:r>
    </w:p>
    <w:sectPr>
      <w:type w:val="nextPage"/>
      <w:pgSz w:w="11906" w:h="16838"/>
      <w:pgMar w:left="1134" w:right="57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altName w:val="serif"/>
    <w:charset w:val="00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5z2">
    <w:name w:val="WW8Num5z2"/>
    <w:qFormat/>
    <w:rPr>
      <w:rFonts w:ascii="Courier New" w:hAnsi="Courier New" w:cs="Courier New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sz w:val="40"/>
      <w:szCs w:val="4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sz w:val="22"/>
      <w:szCs w:val="22"/>
    </w:rPr>
  </w:style>
  <w:style w:type="character" w:styleId="WW8Num12z2">
    <w:name w:val="WW8Num12z2"/>
    <w:qFormat/>
    <w:rPr>
      <w:rFonts w:ascii="Courier New" w:hAnsi="Courier New" w:cs="Courier New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9z1">
    <w:name w:val="WW8Num19z1"/>
    <w:qFormat/>
    <w:rPr>
      <w:rFonts w:ascii="Wingdings" w:hAnsi="Wingdings" w:cs="Wingdings"/>
      <w:sz w:val="22"/>
      <w:szCs w:val="22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303030"/>
      <w:sz w:val="22"/>
      <w:szCs w:val="22"/>
      <w:shd w:fill="FFFFFF" w:val="clear"/>
    </w:rPr>
  </w:style>
  <w:style w:type="character" w:styleId="WW8Num27z1">
    <w:name w:val="WW8Num27z1"/>
    <w:qFormat/>
    <w:rPr>
      <w:rFonts w:ascii="Wingdings" w:hAnsi="Wingdings" w:cs="Wingdings"/>
      <w:sz w:val="22"/>
      <w:szCs w:val="22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2"/>
      <w:szCs w:val="22"/>
    </w:rPr>
  </w:style>
  <w:style w:type="character" w:styleId="WW8Num18z2">
    <w:name w:val="WW8Num18z2"/>
    <w:qFormat/>
    <w:rPr>
      <w:rFonts w:ascii="Courier New" w:hAnsi="Courier New" w:cs="Courier New"/>
      <w:sz w:val="22"/>
      <w:szCs w:val="22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suppressAutoHyphens w:val="true"/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57:00Z</dcterms:created>
  <dc:creator>Paolo</dc:creator>
  <dc:description/>
  <dc:language>en-US</dc:language>
  <cp:lastModifiedBy/>
  <cp:lastPrinted>1995-11-21T17:41:00Z</cp:lastPrinted>
  <dcterms:modified xsi:type="dcterms:W3CDTF">2023-06-06T15:41:59Z</dcterms:modified>
  <cp:revision>70</cp:revision>
  <dc:subject/>
  <dc:title/>
</cp:coreProperties>
</file>