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LICEO  SCIENTIFICO  “  MORGAGNI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u w:val="single"/>
          <w:lang w:eastAsia="ar-SA"/>
        </w:rPr>
        <w:t xml:space="preserve">Programma  di  </w:t>
      </w:r>
      <w:r>
        <w:rPr>
          <w:rFonts w:eastAsia="Times New Roman"/>
          <w:b/>
          <w:bCs/>
          <w:u w:val="single"/>
          <w:lang w:eastAsia="ar-SA"/>
        </w:rPr>
        <w:t>SCIENZE</w:t>
      </w:r>
      <w:r>
        <w:rPr>
          <w:rFonts w:eastAsia="Times New Roman"/>
          <w:b/>
          <w:bCs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lang w:eastAsia="ar-SA"/>
        </w:rPr>
        <w:t>classe  IV   sez. I           anno scol. 2022/23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rFonts w:eastAsia="Times New Roman"/>
          <w:b/>
          <w:lang w:eastAsia="ar-SA"/>
        </w:rPr>
        <w:t>CHIMICA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- Ripasso leggi ponderali (Lavoisier, Proust, Dalton);  elementi e composti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- Massa atomica e massa molecolare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- Concetto di mole; numero di Avogadro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- Concentrazione delle soluzioni: molarità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La struttura atomica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enomeni di elettrizzazione; modello atomico di Thomson e di Rutherford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a doppia natura corpuscolare-ondulatoria della luc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Modello atomico quantistico di Bohr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Natura ondulatoria degli elettroni; modello atomico quantistico-ondulatorio  (principio di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De Broglie e di Heisenberg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Numeri quantici ed orbitali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figurazione elettronica degli elementi; principio di esclusione di Pauli, principio di Aufbau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e regola di Hund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Il sistema periodico degli elementi</w:t>
      </w:r>
      <w:r>
        <w:rPr>
          <w:rFonts w:eastAsia="Times New Roman"/>
          <w:lang w:eastAsia="ar-SA"/>
        </w:rPr>
        <w:t>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Tavola periodica di Mendeleev:  numero atomico  e  numero di massa; gli isotopi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gruppi, periodi, elementi di transizione; metalli e non metall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Periodicità delle proprietà degli elementi: raggio atomico, energia di ionizzazione,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lettronegatività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I legami chimici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gola dell’ottetto; teoria del legame chim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gami interatomici: covalente omopolare ed eteropolare; dativo; ionico; metall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olarità del legame e molecole polar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orze intermolecolari: legame idrogeno e forze di  Van der Waals.                                                                          Teoria del legame di valenza (legame sigma e pi-greco)                                                                                  Ibridazione degli orbitali atomici  (</w:t>
      </w:r>
      <w:r>
        <w:rPr>
          <w:rFonts w:eastAsia="Times New Roman"/>
          <w:color w:val="000000"/>
          <w:lang w:eastAsia="it-IT"/>
        </w:rPr>
        <w:t>ibridazione del carbonio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Struttura delle molecole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Formule brute e di struttura; simbologia di Lewis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Nomenclatura tradizionale e IUPAC di composti binari e ternari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Numero di ossidazione e valenza degli element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Concetto di ossidazione e riduzione.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Le reazioni chimich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ar-SA"/>
        </w:rPr>
        <w:t>Reagenti e prodotti; perché avvengono le r. chimich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azioni eso-  ed endotermich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Cinetica chimica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Velocità delle r. chimiche e fattori che la influenzano; teoria delle collisioni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nergia di attivazion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quilibrio chimico e reazioni reversibili; rappresentazione grafica dell’equilibrio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gge di azione di massa e costante di equilibrio.  Il principio di Le Chatelie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azioni di dissociazion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Acidi e basi</w:t>
      </w:r>
      <w:r>
        <w:rPr>
          <w:rFonts w:eastAsia="Times New Roman"/>
          <w:lang w:eastAsia="ar-SA"/>
        </w:rPr>
        <w:t>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cetto di acido e base secondo Arrhenius e Brønsted – Lowry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mportamento anfotero dell’acqua. Prodotto ion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Acidità di una soluzione: concetto di pH; indicatori di pH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 reazioni di neutralizzazion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u w:val="single"/>
          <w:lang w:eastAsia="ar-SA"/>
        </w:rPr>
        <w:t>Reazioni di ossido-riduzione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Significato fisico-chimico e bilanciamento delle r. redox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C. TERRA</w:t>
      </w:r>
    </w:p>
    <w:p>
      <w:pPr>
        <w:pStyle w:val="Normal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Materiali della crosta terrestre</w:t>
      </w:r>
    </w:p>
    <w:p>
      <w:pPr>
        <w:pStyle w:val="Normal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inerali: caratteristiche chimico-fisiche. (cenni)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 xml:space="preserve">Alunni                                                                                      Docente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/>
          <w:lang w:eastAsia="ar-SA"/>
        </w:rPr>
        <w:t>Tiziana Durant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1:00Z</dcterms:created>
  <dc:creator/>
  <dc:description/>
  <cp:keywords/>
  <dc:language>en-US</dc:language>
  <cp:lastModifiedBy>beniamino briganti</cp:lastModifiedBy>
  <cp:lastPrinted>2019-06-01T16:52:00Z</cp:lastPrinted>
  <dcterms:modified xsi:type="dcterms:W3CDTF">2023-06-03T06:00:00Z</dcterms:modified>
  <cp:revision>40</cp:revision>
  <dc:subject/>
  <dc:title/>
</cp:coreProperties>
</file>