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LICEO  SCIENTIFICO  “  MORGAGNI 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u w:val="single"/>
          <w:lang w:eastAsia="ar-SA"/>
        </w:rPr>
        <w:t xml:space="preserve">Programma  di  </w:t>
      </w:r>
      <w:r>
        <w:rPr>
          <w:rFonts w:eastAsia="Times New Roman"/>
          <w:b/>
          <w:bCs/>
          <w:u w:val="single"/>
          <w:lang w:eastAsia="ar-SA"/>
        </w:rPr>
        <w:t xml:space="preserve"> SCIENZE</w:t>
      </w:r>
      <w:r>
        <w:rPr>
          <w:rFonts w:eastAsia="Times New Roman"/>
          <w:lang w:eastAsia="ar-SA"/>
        </w:rPr>
        <w:t xml:space="preserve">                    </w:t>
      </w:r>
      <w:r>
        <w:rPr>
          <w:rFonts w:eastAsia="Times New Roman"/>
          <w:b/>
          <w:lang w:eastAsia="ar-SA"/>
        </w:rPr>
        <w:t>classe  IV   sez. F           anno scol. 2022/23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b/>
          <w:lang w:eastAsia="ar-SA"/>
        </w:rPr>
        <w:t>CHIMIC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Ripasso leggi ponderali (Lavoisier, Proust, Dalton);  elementi e compost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Massa atomica e massa molecolar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Concetto di mole; numero di Avogadro.</w:t>
      </w:r>
    </w:p>
    <w:p>
      <w:pPr>
        <w:pStyle w:val="Normal"/>
        <w:rPr/>
      </w:pPr>
      <w:r>
        <w:rPr>
          <w:rFonts w:eastAsia="Times New Roman"/>
          <w:lang w:eastAsia="ar-SA"/>
        </w:rPr>
        <w:t>- Concentrazione delle soluzioni: molarità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bCs/>
          <w:smallCaps/>
          <w:lang w:eastAsia="ar-SA"/>
        </w:rPr>
      </w:pPr>
      <w:r>
        <w:rPr>
          <w:rFonts w:eastAsia="Times New Roman"/>
          <w:b/>
          <w:bCs/>
          <w:smallCaps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La struttura atomica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enomeni di elettrizzazione; modello atomico di Thomson e di Rutherford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a doppia natura corpuscolare-ondulatoria della luce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Modello atomico quantistico di Boh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atura ondulatoria degli elettroni; modello atomico quantistico-ondulatori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umeri quantici ed orbital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figurazione elettronica degli elementi; principio di esclusione di Pauli e regola di Hund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u w:val="single"/>
          <w:lang w:eastAsia="ar-SA"/>
        </w:rPr>
        <w:t>-Il sistema periodico degli elementi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Tavola periodica di Mendeleev; numero atomico  e  numero di massa; gli isotopi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gruppi, periodi, elementi di transizione; metalli e non metall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eriodicità delle proprietà degli elementi: raggio atomico, energia di ionizzazione,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lettronegatività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I legami chimici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Regola dell’ottetto; teoria del legame chim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gami interatomici: covalente omopolare ed eteropolare; dativo; ionico; metall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olarità del legame e molecole polar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orze intermolecolari: legame idrogeno e forze di  Van der Waals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oria del legame di valenza (legame sigma e pi-greco)                                                                                  Ibridazione degli orbitali atomici  (</w:t>
      </w:r>
      <w:r>
        <w:rPr>
          <w:rFonts w:eastAsia="Times New Roman"/>
          <w:color w:val="000000"/>
          <w:lang w:eastAsia="it-IT"/>
        </w:rPr>
        <w:t>ibridazione del carbonio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bCs/>
          <w:u w:val="single"/>
          <w:lang w:eastAsia="ar-SA"/>
        </w:rPr>
        <w:t>Struttura delle molecole</w:t>
      </w:r>
      <w:r>
        <w:rPr>
          <w:rFonts w:eastAsia="Times New Roman"/>
          <w:b/>
          <w:bCs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ormule brute e di struttura; simbologia di Lewis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Nomenclatura tradizionale e IUPAC di composti binari e ternari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umero di ossidazione e valenza degli element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o di ossidazione e ridu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 xml:space="preserve">- </w:t>
      </w:r>
      <w:r>
        <w:rPr>
          <w:rFonts w:eastAsia="Times New Roman"/>
          <w:bCs/>
          <w:u w:val="single"/>
          <w:lang w:eastAsia="ar-SA"/>
        </w:rPr>
        <w:t>Le reazioni chimiche</w:t>
      </w:r>
      <w:r>
        <w:rPr>
          <w:rFonts w:eastAsia="Times New Roman"/>
          <w:b/>
          <w:bCs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agenti e prodotti; perché avvengono le r. chimiche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I° e II° principio della termodinamica.(cenni) ; concetto di  entropia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azioni eso-  ed endotermich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bCs/>
          <w:u w:val="single"/>
          <w:lang w:eastAsia="ar-SA"/>
        </w:rPr>
        <w:t>Cinetica chimica</w:t>
      </w:r>
      <w:r>
        <w:rPr>
          <w:rFonts w:eastAsia="Times New Roman"/>
          <w:b/>
          <w:bCs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Velocità delle r. chimiche e fattori che la influenzano; teoria delle collisioni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nergia di attiva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quilibrio chimico e reazioni reversibili; rappresentazione grafica dell’equilibrio;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gge di azione di massa e costante di equilibrio.  Il principio di Le Châtelie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azioni di dissocia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bCs/>
          <w:u w:val="single"/>
          <w:lang w:eastAsia="ar-SA"/>
        </w:rPr>
        <w:t>Acidi e basi</w:t>
      </w:r>
      <w:r>
        <w:rPr>
          <w:rFonts w:eastAsia="Times New Roman"/>
          <w:b/>
          <w:bCs/>
          <w:lang w:eastAsia="ar-SA"/>
        </w:rPr>
        <w:t>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o di acido e base secondo Arrhenius e Brønsted – Lowr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mportamento anfotero dell’acqua. Prodotto ion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Acidità di una soluzione: concetto di pH; indicatori di pH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 reazioni di neutralizzazion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u w:val="single"/>
          <w:lang w:eastAsia="ar-SA"/>
        </w:rPr>
        <w:t>Reazioni di ossido-riduzione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ignificato fisico-chimico e bilanciamento delle r. redox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C. TERRA</w:t>
      </w:r>
    </w:p>
    <w:p>
      <w:pPr>
        <w:pStyle w:val="Normal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Materiali della crosta terrestre</w:t>
      </w:r>
    </w:p>
    <w:p>
      <w:pPr>
        <w:pStyle w:val="Normal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inerali: caratteristiche chimico-fisiche.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Alunni                                                                             Docent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</w:t>
      </w:r>
      <w:r>
        <w:rPr>
          <w:rFonts w:eastAsia="Times New Roman"/>
          <w:lang w:eastAsia="ar-SA"/>
        </w:rPr>
        <w:t>Tiziana  Durant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5:00Z</dcterms:created>
  <dc:creator/>
  <dc:description/>
  <cp:keywords/>
  <dc:language>en-US</dc:language>
  <cp:lastModifiedBy>beniamino briganti</cp:lastModifiedBy>
  <cp:lastPrinted>2015-05-30T17:48:00Z</cp:lastPrinted>
  <dcterms:modified xsi:type="dcterms:W3CDTF">2023-06-03T06:00:00Z</dcterms:modified>
  <cp:revision>23</cp:revision>
  <dc:subject/>
  <dc:title/>
</cp:coreProperties>
</file>