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o Scientifico “G.B. Morgag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I GEOSTORIA CLASSE II sez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Anno scolastico 2022-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ssa Bruna 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di testo: “Oriente Occidente”, vol.II E.Cantarella, G.Guidorizzi, Einaudi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a repubblica all’impero: l’età di Aug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aviano Augusto e la transizione verso il princip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ultura dell’età augus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uova morale e la condizione femmi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imi due secoli dell’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olidamento dell’impero</w:t>
      </w:r>
    </w:p>
    <w:p>
      <w:pPr>
        <w:pStyle w:val="Normal"/>
        <w:rPr/>
      </w:pPr>
      <w:r>
        <w:rPr>
          <w:rFonts w:cs="Arial" w:ascii="Arial" w:hAnsi="Arial"/>
        </w:rPr>
        <w:t xml:space="preserve">La situazione ai confini dell’imp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nastia Giulio- Cla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nastia Flavia: imperatori-sold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condo secolo dopo Cristo: splendore e crisi dell’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poca del principato per ado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 cristianesimo e le origini della Chiesa</w:t>
      </w:r>
    </w:p>
    <w:p>
      <w:pPr>
        <w:pStyle w:val="Normal"/>
        <w:rPr/>
      </w:pPr>
      <w:r>
        <w:rPr>
          <w:rFonts w:cs="Arial" w:ascii="Arial" w:hAnsi="Arial"/>
        </w:rPr>
        <w:t>Le origini del cristiane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leranza e repressione nei confronti dei crist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ontesto di crisi culturale e religi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ristianesimo e la tradizione cla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risi del III secol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rigini della cr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nastia dei Severi: il sostegno all’esercito</w:t>
      </w:r>
    </w:p>
    <w:p>
      <w:pPr>
        <w:pStyle w:val="Normal"/>
        <w:rPr/>
      </w:pPr>
      <w:r>
        <w:rPr>
          <w:rFonts w:cs="Arial" w:ascii="Arial" w:hAnsi="Arial"/>
        </w:rPr>
        <w:t>Gli imperatori “barbari” e i problemi dell’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ocleziano alla fine dell’impero d’occ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’epoca di grandi rivolg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cleziano e la riorganizzazione dell’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ntino e la nascita di un impero romano crist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ccessori di Costantino</w:t>
      </w:r>
    </w:p>
    <w:p>
      <w:pPr>
        <w:pStyle w:val="Normal"/>
        <w:rPr/>
      </w:pPr>
      <w:r>
        <w:rPr>
          <w:rFonts w:cs="Arial" w:ascii="Arial" w:hAnsi="Arial"/>
        </w:rPr>
        <w:t>Teodosio e la fine dell’unità dell’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ne dell’impero romano d’Occ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to medioe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gni romano- barbarici e l’impero bizantino</w:t>
      </w:r>
    </w:p>
    <w:p>
      <w:pPr>
        <w:pStyle w:val="Normal"/>
        <w:rPr/>
      </w:pPr>
      <w:r>
        <w:rPr>
          <w:rFonts w:cs="Arial" w:ascii="Arial" w:hAnsi="Arial"/>
        </w:rPr>
        <w:t>Una nuova fase storica: il Medio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gni romano- barbar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gno dei Franchi</w:t>
      </w:r>
    </w:p>
    <w:p>
      <w:pPr>
        <w:pStyle w:val="Normal"/>
        <w:rPr/>
      </w:pPr>
      <w:r>
        <w:rPr>
          <w:rFonts w:cs="Arial" w:ascii="Arial" w:hAnsi="Arial"/>
        </w:rPr>
        <w:t>L’Impero romano d’Oriente: l’erede di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Ostrogoti in Italia: una convivenza diffic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stiniano e la riconquista dell’Occ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ero d’Oriente dopo Giustin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ongobardi e l’ascesa del pap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vasione dei Longob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gno dei Longobardi</w:t>
      </w:r>
    </w:p>
    <w:p>
      <w:pPr>
        <w:pStyle w:val="Normal"/>
        <w:rPr/>
      </w:pPr>
      <w:r>
        <w:rPr>
          <w:rFonts w:cs="Arial" w:ascii="Arial" w:hAnsi="Arial"/>
        </w:rPr>
        <w:t>La nascita dello stato della Chi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nache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iviltà araba e l’Impero biza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abia preisla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ometto e la nascita dell’Is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lam dopo Maom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 ed espansione dell’Impero biza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rammentazione del mondo islamico</w:t>
      </w:r>
    </w:p>
    <w:p>
      <w:pPr>
        <w:pStyle w:val="Normal"/>
        <w:rPr/>
      </w:pPr>
      <w:r>
        <w:rPr>
          <w:rFonts w:cs="Arial" w:ascii="Arial" w:hAnsi="Arial"/>
        </w:rPr>
        <w:t>Scienza e cultura nel mondo ar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pero carolin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 Merovingi ai Pipin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 Magno: dal regno franco al Sacro Romano 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rigini del feudale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ovo immaginario del mondo medie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ultura in età carolin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soluzione dell’impero carolin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albori di un nuovo m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ltima ondata di invas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ve forme di potere e di organizzazione della soc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uova dinastia degli Ottoni di Sass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nastia di Franconia e la lotta contro il pap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ormanni in Inghilterra e in Ita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I DI GRUPP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gno di Palmira e la regina Zenobia</w:t>
      </w:r>
    </w:p>
    <w:p>
      <w:pPr>
        <w:pStyle w:val="Normal"/>
        <w:rPr/>
      </w:pPr>
      <w:r>
        <w:rPr>
          <w:rFonts w:cs="Arial" w:ascii="Arial" w:hAnsi="Arial"/>
          <w:bCs/>
        </w:rPr>
        <w:t>Geografia e storia dell’Isl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grafia e storia del Sacro Romano Impero</w:t>
      </w:r>
    </w:p>
    <w:p>
      <w:pPr>
        <w:pStyle w:val="Normal"/>
        <w:rPr/>
      </w:pPr>
      <w:r>
        <w:rPr>
          <w:rFonts w:cs="Arial" w:ascii="Arial" w:hAnsi="Arial"/>
          <w:bCs/>
        </w:rPr>
        <w:t>Le invasioni del IX e X secolo: il nuovo assetto dell’Europ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onachesimo e le vie pellegr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spansione normanna e i Normanni in Ital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ducazione civica</w:t>
      </w:r>
      <w:r>
        <w:rPr>
          <w:rFonts w:cs="Arial" w:ascii="Arial" w:hAnsi="Arial"/>
          <w:bCs/>
        </w:rPr>
        <w:t>: “Bullismo e cyberbullismo”. La classe, divisa in gruppi, ha svolto una ricerca sui diversi aspetti del fenomeno e ha prodotto lavori diversificati quali interviste, sondaggi, un gioco di società, un cortometraggio recitato e montato dagli stessi alunni e un cortometraggio realizzato con la tecnica dell’animazione stop motion. Ha inoltre assistito alla visione del film “Un bacio” di I. Cotrone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unni                                                                                          L’insegnante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Bruna Per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06-06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52:00Z</dcterms:created>
  <dc:creator>marco</dc:creator>
  <dc:description/>
  <cp:keywords/>
  <dc:language>en-US</dc:language>
  <cp:lastModifiedBy>brunaperone@hotmail.com</cp:lastModifiedBy>
  <cp:lastPrinted>2021-05-30T17:44:00Z</cp:lastPrinted>
  <dcterms:modified xsi:type="dcterms:W3CDTF">2023-05-25T17:13:00Z</dcterms:modified>
  <cp:revision>22</cp:revision>
  <dc:subject/>
  <dc:title>Liceo Scientifico “G</dc:title>
</cp:coreProperties>
</file>