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Liceo Scientifico G.B. Morgag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 di Italiano classe 2°B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scolastico 2022-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f.ssa Bruna Per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i di testo: G.Iannaccone, M. Novelli  “ L’emozione della lettura” vol. B Poesia e volume C Epica,  Giun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. Sensini “Con metodo”, vol. A e B, Arnoldo Mondadori Scu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ZIONE LINGUIST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critt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sto argomenta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 sintassi del perio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io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posizioni principali o indipend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posizioni coordin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zione delle subordin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posizioni subordin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esplicita e forma implic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ZIONE LETTERA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epica latina: L’Eneide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Roma di Augusto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Circolo di Mecenate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llettuali e potere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orto con i modelli omerici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struttura dell’opera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tà dell’epica virgiliana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valore ideologico dell’Eneide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Proemio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dio di Giunone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ofezia di Giove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ncontro fra Venere ed Enea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 ’inganno del cavallo e Laocoonte (II,vv.199-233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doro (III,vv.13-68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Arpie vv. ( III,209-262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hemenide e i Ciclopi (III,568-683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done innamorata (IV, vv.54-89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maledizione e la morte di Didone (IV,vv.584-666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a nell’oltretomba (VI, vv.268-330; 384-444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ncontro fra Enea e Didone (VI,450-476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missione dei Romani (VI,vv.-847-853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ialo e Niso (IX, vv.176-223; 366-449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uello fra Enea e Turno (XII, vv.887-952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cs="Arial" w:ascii="Arial" w:hAnsi="Arial"/>
          <w:b/>
          <w:sz w:val="22"/>
          <w:szCs w:val="22"/>
        </w:rPr>
        <w:t>Approfondimenti</w:t>
      </w:r>
      <w:r>
        <w:rPr>
          <w:rFonts w:cs="Arial" w:ascii="Arial" w:hAnsi="Arial"/>
          <w:sz w:val="22"/>
          <w:szCs w:val="22"/>
        </w:rPr>
        <w:t>: Virgilio e Dante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  <w:sz w:val="22"/>
          <w:szCs w:val="22"/>
        </w:rPr>
        <w:t>Il tema della metamorfosi: Polidoro e Pier della Vigna (Inferno, canto XIII, vv.1-38).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rpie in Virgilio e Dante (Inferno XIII, vv. 10-15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cs="Arial" w:ascii="Arial" w:hAnsi="Arial"/>
          <w:sz w:val="22"/>
          <w:szCs w:val="22"/>
        </w:rPr>
        <w:t>Il libro IV dell’Eneide: la passione di Didone, “pudor e furor”.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ltretomba virgiliano.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do dei morti in Omero e Virgilio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cs="Arial" w:ascii="Arial" w:hAnsi="Arial"/>
          <w:sz w:val="22"/>
          <w:szCs w:val="22"/>
        </w:rPr>
        <w:t>La teoria della metempsicosi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nte in Virgilio e in Dante (Inferno III, vv.82-117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cs="Arial" w:ascii="Arial" w:hAnsi="Arial"/>
          <w:sz w:val="22"/>
          <w:szCs w:val="22"/>
        </w:rPr>
        <w:t>Cerbero in Virgilio e Dante (Inferno VI, 13-18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cs="Arial" w:ascii="Arial" w:hAnsi="Arial"/>
          <w:sz w:val="22"/>
          <w:szCs w:val="22"/>
        </w:rPr>
        <w:t>Minosse in Virgilio e Dante (Inferno V, 1-24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one e Sicheo: il perfetto amore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gilio e il programma culturale di Augu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zione alla poes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romanzo di Primo Levi “Se questo è un uomo” rilettura e analisi del cap.XI “Il canto di Ulisse” con riferimento al XXVI canto dell’Inferno di Dante vv.85-142. Discussione in classe e produzione scritta sul valore della poesia.</w:t>
      </w:r>
    </w:p>
    <w:p>
      <w:pPr>
        <w:pStyle w:val="Normal"/>
        <w:ind w:left="900" w:hanging="9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ind w:left="900" w:hanging="9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niche di analisi del testo poet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rsificazione itali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i di rim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strofe e i componimenti poetic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figure retoric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afra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esia del Trecen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Petrarca </w:t>
      </w:r>
      <w:r>
        <w:rPr>
          <w:rFonts w:cs="Arial" w:ascii="Arial" w:hAnsi="Arial"/>
          <w:i/>
          <w:sz w:val="22"/>
          <w:szCs w:val="22"/>
        </w:rPr>
        <w:t>“Solo e pensoso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. Petrarca </w:t>
      </w:r>
      <w:r>
        <w:rPr>
          <w:rFonts w:cs="Arial" w:ascii="Arial" w:hAnsi="Arial"/>
          <w:i/>
          <w:sz w:val="22"/>
          <w:szCs w:val="22"/>
        </w:rPr>
        <w:t>“O cameretta che già fosti un porto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poesia femminile del cinquecen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Ecco ch’un’altra vol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poesia dell’Ottoc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soglie del Romanticismo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Alla sera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 xml:space="preserve">In morte del fratello Giovanni”, </w:t>
      </w:r>
      <w:r>
        <w:rPr>
          <w:rFonts w:cs="Arial" w:ascii="Arial" w:hAnsi="Arial"/>
          <w:color w:val="000000"/>
          <w:sz w:val="22"/>
          <w:szCs w:val="22"/>
        </w:rPr>
        <w:t>confronto con il carme CI di Catull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Leopardi: cenni di biografia e poetica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etica dell’indefinito e del vago: infinito, rimembranza e parole poetich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l’idillio classico all’idillio leopardian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>L’infinito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lla luna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ottocento e Novec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. Carducci</w:t>
      </w:r>
      <w:r>
        <w:rPr>
          <w:rFonts w:cs="Arial" w:ascii="Arial" w:hAnsi="Arial"/>
          <w:i/>
          <w:sz w:val="22"/>
          <w:szCs w:val="22"/>
        </w:rPr>
        <w:t xml:space="preserve"> “San Martino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esia del Novec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ccolo modulo monografico su G. Pasco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biografici e produzione poe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bolismo, fonosimbolismo, impressionismo, espressionismo, nella poesia pascoliana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Il lampo”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uono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Temporale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X Agosto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L’ assiuolo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protagonisti del Novec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Cardarelli</w:t>
      </w:r>
      <w:r>
        <w:rPr>
          <w:rFonts w:cs="Arial" w:ascii="Arial" w:hAnsi="Arial"/>
          <w:i/>
          <w:sz w:val="22"/>
          <w:szCs w:val="22"/>
        </w:rPr>
        <w:t>, “Autunno”</w:t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. Quasimodo </w:t>
      </w:r>
      <w:r>
        <w:rPr>
          <w:rFonts w:cs="Arial" w:ascii="Arial" w:hAnsi="Arial"/>
          <w:i/>
          <w:sz w:val="22"/>
          <w:szCs w:val="22"/>
        </w:rPr>
        <w:t>“Specchio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.Govoni </w:t>
      </w:r>
      <w:r>
        <w:rPr>
          <w:rFonts w:cs="Arial" w:ascii="Arial" w:hAnsi="Arial"/>
          <w:i/>
          <w:sz w:val="22"/>
          <w:szCs w:val="22"/>
        </w:rPr>
        <w:t>“La siesta del micio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. Saba, </w:t>
      </w:r>
      <w:r>
        <w:rPr>
          <w:rFonts w:cs="Arial" w:ascii="Arial" w:hAnsi="Arial"/>
          <w:i/>
          <w:sz w:val="22"/>
          <w:szCs w:val="22"/>
        </w:rPr>
        <w:t>“Ritratto della mia bambina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. Saba </w:t>
      </w:r>
      <w:r>
        <w:rPr>
          <w:rFonts w:cs="Arial" w:ascii="Arial" w:hAnsi="Arial"/>
          <w:i/>
          <w:sz w:val="22"/>
          <w:szCs w:val="22"/>
        </w:rPr>
        <w:t>“Ulisse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Levi</w:t>
      </w:r>
      <w:r>
        <w:rPr>
          <w:rFonts w:cs="Arial" w:ascii="Arial" w:hAnsi="Arial"/>
          <w:i/>
          <w:sz w:val="22"/>
          <w:szCs w:val="22"/>
        </w:rPr>
        <w:t>, “Se questo è un uomo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 Penna,</w:t>
      </w:r>
      <w:r>
        <w:rPr>
          <w:rFonts w:cs="Arial" w:ascii="Arial" w:hAnsi="Arial"/>
          <w:i/>
          <w:sz w:val="22"/>
          <w:szCs w:val="22"/>
        </w:rPr>
        <w:t xml:space="preserve"> “Sotto il cielo di aprile la mia pace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l latino al volg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ssaggio dal latino al volg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i documenti in volgare</w:t>
      </w:r>
      <w:r>
        <w:rPr>
          <w:rFonts w:cs="Arial" w:ascii="Arial" w:hAnsi="Arial"/>
          <w:i/>
          <w:sz w:val="22"/>
          <w:szCs w:val="22"/>
        </w:rPr>
        <w:t xml:space="preserve">:” I giuramenti di Strasburgo”, “L’ indovinello veronese”, “Il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Placito capuano”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Promessi Sposi e il romanzo stor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Manzoni:  cenni di biografia e poetic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ttura e analisi del romanzo “I Promessi Spos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di un brano da “Lettera al padre” di F. Kafka, in approfondimento dei capitoli dedicati a Gertrude.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e analisi dei seguenti romanzi: “Il sentiero dei nidi di ragno”, I. Calvino; “Il giovane Holden”, J.D.Salinger; “ Trema la notte”, N. Terran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lasse ha aderito al progetto “Preferisco leggere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lasse ha assistito al reading “Oggi mi sento da tanto”, realizzato e condotto dalla Prof.ssa R. Lion e dal Prof. A. Barbet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one dei seguenti film: “Un bacio” di I. Cotroneo; “L’onda” di Dennis Gans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i assegnati per le vacanze: “L’Arminuta”, D. Di Pietrantonio; “Montedidio”, Erri De Luca; “Il treno dei bambini”, V. Ardone; “La misura dell’uomo”, M. Malvald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unni                                                                                 L’insegn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Bruna Perone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06-06-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41:00Z</dcterms:created>
  <dc:creator>marco</dc:creator>
  <dc:description/>
  <cp:keywords/>
  <dc:language>en-US</dc:language>
  <cp:lastModifiedBy>brunaperone@hotmail.com</cp:lastModifiedBy>
  <dcterms:modified xsi:type="dcterms:W3CDTF">2023-06-02T15:57:00Z</dcterms:modified>
  <cp:revision>39</cp:revision>
  <dc:subject/>
  <dc:title>Prof</dc:title>
</cp:coreProperties>
</file>