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e7737e54-7fff-a52e-7c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GRAMMA DI GEOSTORIA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LASSE II F a.s. 2022-2023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.ssa Viviana Venturi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ibro di testo: Eva Cantarella, Giulio Guidorizzi, “Oriente Occidente” voll. 1 e 2, Einaudi Scuol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3: LE GUERRE PUNICHE E LE CONQUISTE MEDITERRANEE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Il confronto con Cartagine: un passo necessari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La prima guerra punic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La seconda guerra punic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L'espansione in Oriente e la fine di Cartagin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4: LA REPUBBLICA E LA SUA CRISI: DAI GRACCHI A SILLA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Un'età di cambiamenti economici e social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Tentativi di riforma: i Gracch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Un homo novus alla guida dello Stato: Mari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La soluzione autoritaria: Sill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5: LA FINE DELLA REPUBBLICA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L'età di Pompeo e Crass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All'apice della crisi repubblicana: la congiura di Catilin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L'ascesa di Cesare e il primo triumvirat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La guerra civile e la fine della repubblic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L'eredità di Cesare: lo scontro tra Antonio e Ottavian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6: L'ETA' DI AUGUSTO: UNA NUOVA ROMA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L'affermazione di Ottaviano August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Le riforme amministrative e istituzional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La politica ester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Propaganda, società e cultura (in lettura)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La morte e la successione di August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7: DA PRINCIPATO A IMPERO: ROMA TRA I E II SECOLO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L'assestamento del “nuovo” Stato roman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La dinastia Giulio-Claudi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La dinastia Flavi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Una nuova era: il principato per adozion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Un nuovo mondo globale: la romanizzazione del Mediterraneo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0: LA CRISI DELL'IMPERO: IL III SECOLO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Un secolo di grandi cambiament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La dinastia dei Severi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Il periodo dell'”anarchia militare”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1: LA TARDA ANTICHITA'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La fine del mondo antic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Diocleziano (284-305): la grande riforma dell'Imper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Costantino (324-337): il nuovo impero cristian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Da Giuliano a Teodosi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La fine dell'Impero d'Occident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2: I REGNI ROMANO-BARBARICI E L'IMPERO BIZANTINO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La fine dell'età antica, l'inizio dell'”età di mezzo”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I regni romano-barbaric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Italia: il regno degli Ostrogot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Gallia: il regno dei Franch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L'impero romano d'Orient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6. La riscossa di Bisanzio: da Giustiniano a Eracli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3: L'ITALIA DIVISA: I BIZANTINI, I LONGOBARDI E IL PAPATO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I Longobardi e il tracollo della società italic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Consolidamento ed espansione del regno longobard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La fondazione del potere temporale della Chiesa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Il monachesim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4: LA CIVILTA' ARABA E LO SPLENDORE DI BISANZIO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 sintesi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5: I FRANCHI, CARLO MAGNO E IL SACRO ROMANO IMPERO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I Pipinidi e la ricomposizione del Regno dei Franch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. Carlo Magno, re dei Franchi e dei Longobard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La rinascita dell'imper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L'amministrazione del nuovo imper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La breve vita dell'Impero carolingi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rtine storiche dei periodi studia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cent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unni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6:20Z</dcterms:created>
  <dc:creator/>
  <dc:description/>
  <dc:language>en-US</dc:language>
  <cp:lastModifiedBy/>
  <cp:revision>0</cp:revision>
  <dc:subject/>
  <dc:title/>
</cp:coreProperties>
</file>