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62c03bed-7fff-019e-d5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GRAMMA DI GEOSTORIA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LASSE I H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.S. 2022-2023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f.ssa Viviana Venturi</w:t>
      </w:r>
    </w:p>
    <w:p>
      <w:pPr>
        <w:pStyle w:val="TextBody"/>
        <w:bidi w:val="0"/>
        <w:spacing w:lineRule="auto" w:line="328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ibro di testo: Eva Cantarella, Giulio Guidorizzi, “Oriente Occidente” vol. 1, Einaudi Scuol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: LA PREISTORIA E LE ORIGINI DELL’UOM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ima della storia: per leggere il present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e età della pietra: il Paleolitico e il Mesolitic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Neolitico e la “rivoluzione agricola”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: LE CIVILTA’ DELLA MESOPOTAM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fine della preistor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prima civiltà della storia romana: i Sumer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 regni “brevi”: Accadi, Gutei e Neo-Sumer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regno dei Babilones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li Hittiti: i primi indoeuropei della stor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grande regno militare degli Assir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’ultimo grande regno mesopotamico: i Persian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LA CIVILTA’ EGIZ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“dono del Nilo”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’Antico e il Medio regn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Nuovo regno e lo splendore ramessid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tramonto dell’Egitto faraonic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società e la religione dell’antico Egitt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LE CIVILTA’ DELL’ANTICA PALESTIN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n’importante “terra di mezzo”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storia degli Ebre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 Fenici: un popolo di mercant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5. AGLI ALBORI DELLA CIVILTA’ GRECA: I MINOICI E I MICENE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stratificazione delle civiltà di Cret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 Minoici: i primi signori di Cret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 Micenei: alle origini della civiltà grec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“Medioevo ellenico”: secoli bui o alba di una nuova civiltà?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6. L’ETA’ ARCAICA: LE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LEIS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 LA COLONIZZAZION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n’epoca di sviluppo e grandi cambiament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Le forme della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li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grande espansione cultural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e tirannidi di epoca arcaic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’identità culturale dei Grec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7. L’ETA’ ARCAICA: SPARTA E ATEN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parta: storia e istituzioni, cultura e società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tene: dalle origini alla riforma di Solon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tene: dalla tirannide di Pisistrato alla democrazi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8. LE GUERRE PERSIAN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e origini del conflitt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Prima guerra persian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Seconda guerra persian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9. LA GRECIA CLASSICA E LA GUERRA DEL PELOPONNESO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parta e Atene dopo le Guerre persia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tene fra democrazia e imperialism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La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entekonteti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: l’apogeo culturale di Ate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Guerra del Peloponnes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10. LA CRISI DELLA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LI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, ALESSANDRO MAGNO E L’ETA’ ELLENISTIC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ue egemonie brevi: Sparta e Teb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Macedonia di Filippo I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lessandro Magno: lo spartiacque della storia grec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nascita delle monarchie ellenistich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società e la cultura di una nuova er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1. L’ITALIA ANTICA E LE ORIGINI DI ROM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e civiltà dell’Italia antic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civiltà etrusc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e origini di Rom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Roma dei sette r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società roman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2. I PRIMI SECOLI DELLA REPUBBLICA ROMANA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cacciata dei re e la nascita della repubblic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V secolo: il consolidamento della repubblic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e istituzioni roma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IV e III secolo: l’espansione italica di Rom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3: LE GUERRE PUNICHE E LE CONQUISTE MEDITERRANE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confronto con Cartagine: un passo necessario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prima guerra punic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seconda guerra punic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'espansione in Oriente e la fine di Cartagine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4: LA REPUBBLICA E LA SUA CRISI: DAI GRACCHI A SILLA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n'età di cambiamenti economici e social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entativi di riforma: i Gracch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Un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homo novu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alla guida dello Stato: Mario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soluzione autoritaria: Silla.</w:t>
      </w:r>
    </w:p>
    <w:p>
      <w:pPr>
        <w:pStyle w:val="TextBody"/>
        <w:bidi w:val="0"/>
        <w:spacing w:lineRule="auto" w:line="328" w:before="0" w:after="0"/>
        <w:jc w:val="both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rtine storiche dei periodi studiati.</w:t>
      </w:r>
    </w:p>
    <w:p>
      <w:pPr>
        <w:pStyle w:val="TextBody"/>
        <w:spacing w:before="0" w:after="120"/>
        <w:rPr/>
      </w:pPr>
      <w:r>
        <w:rPr>
          <w:b w:val="false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ocent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  <w:tab/>
        <w:tab/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3:25Z</dcterms:created>
  <dc:creator/>
  <dc:description/>
  <dc:language>en-US</dc:language>
  <cp:lastModifiedBy/>
  <cp:revision>0</cp:revision>
  <dc:subject/>
  <dc:title/>
</cp:coreProperties>
</file>