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4c94c163-7fff-8186-20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GRAMMA DI LATINO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LASSE II F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.S. 2022-2023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f.ssa Viviana Venturi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ibro di testo: L. Pepe, M. Vilardo, “Grammatica picta”, Lezioni 1, Einaudi Scuola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Ripasso e consolidamento degli argomenti dello scorso anno; le cinque declinazioni, le due classi di aggettivi, gli aggettivi pronominali, il comparativo e il superlativo, i pronomi personali, il pronome relativo, i pronomi / aggettivi dimostrativi e determinativi; il modo indicativo, il modo congiuntivo, il modo participio, il modo infinito, il modo imperativo (accennato il tempo futuro); la frase temporale, la frase causale, la frase relativa (propria, impropria e nesso relativo, la prolessi del relativo), il congiuntivo esortativo, le funzioni di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ut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(con l’indicativo e con il congiuntivo: frasi modale e temporale, frasi finale, consecutiva, completiva volitiva e completiva dichiarativa) e di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cum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(preposizione con l'ablativo, congiunzione con l'indicativo e con il congiuntivo), l'ablativo assoluto, la frase infinitiva; possum e i composti di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su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; la coniugazione perifrastica attiva; le interrogative dirette e indirette; i verbi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fero, volo, nolo, malo, e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  <w:br/>
        <w:br/>
        <w:br/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ocent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  <w:tab/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lunni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5:04Z</dcterms:created>
  <dc:creator/>
  <dc:description/>
  <dc:language>en-US</dc:language>
  <cp:lastModifiedBy/>
  <cp:revision>0</cp:revision>
  <dc:subject/>
  <dc:title/>
</cp:coreProperties>
</file>