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bookmarkStart w:id="0" w:name="docs-internal-guid-17e1ee11-7fff-603c-2c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GRAMMA DI LATINO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LASSE I H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.S. 2022-2023</w:t>
      </w:r>
    </w:p>
    <w:p>
      <w:pPr>
        <w:pStyle w:val="TextBody"/>
        <w:bidi w:val="0"/>
        <w:spacing w:lineRule="auto" w:line="328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f.ssa Viviana Ventur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ibro di testo: N. Flocchini, P. Guidotti Bacci, A. Flocchini, M.Sampietro, “Verba iuvant”, Rizzol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1: leggere il latino; l’alfabeto; vocali, dittonghi, sillabe; la posizione dell’accent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2: il verbo; modi e tempi; indicativo presente attivo; imperativo presente attivo; infinito presente attiv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odulo 3: il nome; la prima declinazione; il verbo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u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; dalle parole alla fras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4: indicativo presente passivo; imperativo presente passivo; infinito presente passivo; ablativo d’agente o di causa efficiente; i pronomi personali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5: la seconda declinazione; le determinazioni di luog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odulo 6: gli aggettivi della prima classe; concordanza e funzioni dell’aggettivo; gli aggettivi pronominali; i predicativi del soggetto e dell’oggetto; la proposizione temporale introdotta d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u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odulo 7: il pronome determinativo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is, ea, i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; pronomi e aggettivi possessivi; il dativo di possess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odulo 8: indicativo imperfetto attivo e passivo; le determinazioni di tempo; la proposizione temporale introdotta d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du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odulo 9: indicativo futuro semplice attivo e passivo; imperativo futuro dei verbi attivi; ablativo e accusativo di causa; la proposizione causale introdotta da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quod, quia, quonia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Modulo 10: i verbi composti; i composti  del verbo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u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; il verbo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possu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; ablativo di modo, compagnia e union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11: la terza declinazione; sostantivi con il tema in consonante; funzioni dell’ablativo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12: sostantivi con il tema in -i; particolarità della terza declinazione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13: gli aggettivi della seconda classe; gli aggettivi sostantivati; dall’aggettivo all’avverbio; genitivo e ablativo di qualità.</w:t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Modulo 14: i gradi intensità dell’aggettivo; uso del comparativo; uso del superlativo; particolarità nella formazione di comparativi e superlativi; comparativi e superlativi dell’avverbio; rafforzare un comparativo o un superlativo; aggettivi in funzione attributiva o predicativ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ocent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lunni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1:44Z</dcterms:created>
  <dc:creator/>
  <dc:description/>
  <dc:language>en-US</dc:language>
  <cp:lastModifiedBy/>
  <cp:revision>0</cp:revision>
  <dc:subject/>
  <dc:title/>
</cp:coreProperties>
</file>