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5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</w:t>
      </w:r>
      <w:r>
        <w:rPr>
          <w:rFonts w:cs="Times New Roman" w:ascii="Times New Roman" w:hAnsi="Times New Roman"/>
          <w:color w:val="000000"/>
        </w:rPr>
        <w:t xml:space="preserve">Porcarelli, N. Mariotti, </w:t>
      </w:r>
      <w:r>
        <w:rPr>
          <w:rFonts w:cs="Times New Roman" w:ascii="Times New Roman" w:hAnsi="Times New Roman"/>
          <w:i/>
          <w:iCs/>
          <w:color w:val="000000"/>
        </w:rPr>
        <w:t>Come un vento leggero</w:t>
      </w:r>
      <w:r>
        <w:rPr>
          <w:rFonts w:cs="Times New Roman" w:ascii="Times New Roman" w:hAnsi="Times New Roman"/>
          <w:color w:val="000000"/>
        </w:rPr>
        <w:t>, SEI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tà. Libertà di coscienza e scelta. Libero arbitrio. Coscienza erronea e giudizio morale. Internet e la libertà di espressione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rapporti interpersonali. Teologia tripartita. Aspetti pneumatici della relazione. Il rispetto nelle relazioni, l’accettazione di sé e dell’altro. Omosessualità ed omofobia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fondamenti del fidanzamento. Dimensione somatica, psicologica, pneumatica. Fidanzamento come periodo di conoscenza, preparazione, attesa. Astinenza, castità. 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elazione di coppia nell'atto sessuale. Dono di sé e ascolto dell'alt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consumismo delle relazioni. Visione e commento del film "Caso mai" (2002), regia di Alessandro D'Alatri, sul matrimonio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rimonio civile e matrimonio religioso. Indissolubilità. Aspetti civilistici del matrimonio. Separazione e divorzio.  Il tribunale della Sacra Rota. Regime patrimoniale, diritti e doveri dei coniugi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della vita. Legge 194/78 sull’interruzione di gravidanza. Testimonianze dell’attrice Beatrice Fazi e di Janna Jassen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reazione medicalmente assistita (pma). Inseminazione intrauterina (IU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condazione in vitro con trasferimento di embrione (FIVET). L. 40/2004 sulla pm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tenza 162/2014 della Corte Costituzionale sulla maternità surrogata e l’utero in affitto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itorialità responsabile. La scelta dell’adozione. Adozione nazionale ed internazionale. Commissione per le adozioni ed enti autorizzati. Testimonianza di Manuel Bragonzi, fondatore dell’ANFAD. L’affido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organizzazioni internazionali: ONU, NATO, Unione Europe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ilibri e alleanze politiche internazionali nella guerra russo-ucraina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ita dopo la morte. Confronto tra risurrezione e reincarnazione. L’Aldilà. Paradiso, purgatorio e inferno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trina sociale della Chiesa. Il bene comune.</w:t>
      </w:r>
    </w:p>
    <w:p>
      <w:pPr>
        <w:pStyle w:val="Normal"/>
        <w:widowControl/>
        <w:autoSpaceDE w:val="true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ricerca della felicità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entamento universitario, aspettative, progetti personali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ma li, 29 maggio 2022</w:t>
        <w:tab/>
        <w:tab/>
        <w:tab/>
        <w:tab/>
        <w:tab/>
        <w:tab/>
        <w:t>L’insegnante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/>
    </w:pPr>
    <w:r>
      <w:rPr>
        <w:rFonts w:cs="Times New Roman" w:ascii="Times New Roman" w:hAnsi="Times New Roman"/>
        <w:b w:val="false"/>
        <w:sz w:val="24"/>
        <w:szCs w:val="24"/>
      </w:rPr>
      <w:tab/>
      <w:tab/>
      <w:tab/>
    </w:r>
    <w:r>
      <w:rPr>
        <w:b w:val="false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venir Next Regular" w:hAnsi="Liberation Sans;Avenir Next Regular" w:cs="Liberation Sans;Avenir Next Regular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venir Next Regul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venir Next Regular" w:hAnsi="Liberation Sans;Avenir Next Regular" w:cs="Liberation Sans;Avenir Next Regul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venir Next Regular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venir Next Regular" w:hAnsi="Liberation Sans;Avenir Next Regular" w:cs="Liberation Sans;Avenir Next Regular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1:48:00Z</dcterms:created>
  <dc:creator>Sala Prof3</dc:creator>
  <dc:description/>
  <cp:keywords/>
  <dc:language>en-US</dc:language>
  <cp:lastModifiedBy>Giada Pirrotta</cp:lastModifiedBy>
  <cp:lastPrinted>2014-06-14T09:41:00Z</cp:lastPrinted>
  <dcterms:modified xsi:type="dcterms:W3CDTF">2022-05-29T21:55:00Z</dcterms:modified>
  <cp:revision>3</cp:revision>
  <dc:subject/>
  <dc:title>Primo anno: “Il sentimento religioso nell’uomo”</dc:title>
</cp:coreProperties>
</file>