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3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esa. Il grande mandato di Gesù. Le apparizioni dopo la Resurrezione. L’ascensione. La Pentecoste. Il passaggio da discepoli ad aposto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rruzione della Chiesa e le aspettative dei non credenti. L'aspetto della cura dei poveri e le associazioni caritatevoli laiche e religiose anche contemporan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imi anni di vita della Chi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te della Chiesa. Unità. Comporre l’unità a partire dai conflitt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tà. Vita e opere di San Giovanni Paolo II</w:t>
      </w:r>
    </w:p>
    <w:p>
      <w:pPr>
        <w:pStyle w:val="Paragrafoelenco"/>
        <w:ind w:left="0" w:hanging="0"/>
        <w:jc w:val="both"/>
        <w:rPr/>
      </w:pPr>
      <w:r>
        <w:rPr/>
        <w:t>Cattolicità. Universalità. Apertura al paganesimo dei primi cristiani. Conversione di Cornelio (Atti 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ostolicità. L’apostolo Pietro: biografia, opere d’arte, Basilica di San Piet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versione e l’adesione di Saulo/Paolo agli apostoli. I viaggi di Paolo. Basilica di San Paolo fuori le m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ostolo Andrea primo evangelizza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ostolo Matteo e Caravagg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ostolo Giacomo e il cammino di Santia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ostolo Tommaso e la basilica di Santa Croce in Gerusalem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ilio di Gerusalem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religiosità romana di età imperiale dal I secolo al 311 d.C. Il ruolo di riformatori religiosi avuto da alcuni imperatori (Nerone, Domiziano Decio, Valeriano, Diocleziano, Galerio) e le ragioni delle loro riforme. L'atteggiamento delle autorità nei confronti dei culti di origine straniera in genere e orientale in particol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 xml:space="preserve">Amore: eros, agape, philia. Tradimento. Riconciliazione e perdono. </w:t>
      </w:r>
    </w:p>
    <w:p>
      <w:pPr>
        <w:pStyle w:val="Paragrafoelenco"/>
        <w:ind w:left="0" w:hanging="0"/>
        <w:jc w:val="both"/>
        <w:rPr/>
      </w:pPr>
      <w:r>
        <w:rPr/>
        <w:t>La verità oggettiva, soggettiva. L’opinione.</w:t>
      </w:r>
    </w:p>
    <w:p>
      <w:pPr>
        <w:pStyle w:val="Paragrafoelenco"/>
        <w:ind w:left="0" w:hanging="0"/>
        <w:jc w:val="both"/>
        <w:rPr/>
      </w:pPr>
      <w:r>
        <w:rPr/>
        <w:t xml:space="preserve">La motivazione e la speranza nei momenti di prova. La resilienza.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della Costituzione: l’Italia ripudia la guerra.  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29 maggio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50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2-05-29T21:21:00Z</dcterms:modified>
  <cp:revision>6</cp:revision>
  <dc:subject/>
  <dc:title>Primo anno: “Il sentimento religioso nell’uomo”</dc:title>
</cp:coreProperties>
</file>