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2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A. Porcarelli, N. Mariotti, </w:t>
      </w:r>
      <w:r>
        <w:rPr>
          <w:rFonts w:cs="Times New Roman" w:ascii="Times New Roman" w:hAnsi="Times New Roman"/>
          <w:i/>
          <w:iCs/>
          <w:sz w:val="24"/>
          <w:szCs w:val="24"/>
        </w:rPr>
        <w:t>Come un vento leggero</w:t>
      </w:r>
      <w:r>
        <w:rPr>
          <w:rFonts w:cs="Times New Roman" w:ascii="Times New Roman" w:hAnsi="Times New Roman"/>
          <w:sz w:val="24"/>
          <w:szCs w:val="24"/>
        </w:rPr>
        <w:t>, vol. unico, SEI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Il senso religioso. Religiosità delle origini. Quadro geopolitico delle religioni.</w:t>
      </w:r>
    </w:p>
    <w:p>
      <w:pPr>
        <w:pStyle w:val="Paragrafoelenco"/>
        <w:ind w:left="0" w:hanging="0"/>
        <w:jc w:val="both"/>
        <w:rPr/>
      </w:pPr>
      <w:r>
        <w:rPr/>
        <w:t>Introduzione alla Bibbia. AT e NT, lingue della Bibbia. Vulgata di San Girolamo e la Settanta. Qumran e la comunità degli Esseni.</w:t>
      </w:r>
    </w:p>
    <w:p>
      <w:pPr>
        <w:pStyle w:val="Paragrafoelenco"/>
        <w:ind w:left="0" w:hanging="0"/>
        <w:jc w:val="both"/>
        <w:rPr/>
      </w:pPr>
      <w:r>
        <w:rPr/>
        <w:t xml:space="preserve">La Bibbia. Suddivisione dettagliata dell’Antico e Nuovo Testamento. Lettura Sapienza cap.9. Ispirazione e agiografi. Canone biblico. Lettura di alcuni brani di AT: Libro di Tobia, Cantico dei Cantici; NT: Lettera di Giacomo. La Trinità in Agostino: Amante, Amato, Amore. Come interviene lo Spirito Santo nell'ispirazione. Il nuovo testamento. Struttura principale: Vangeli e autori, Atti, Lettere. Paolo ebreo e cittadino romano. </w:t>
      </w:r>
    </w:p>
    <w:p>
      <w:pPr>
        <w:pStyle w:val="Paragrafoelenco"/>
        <w:ind w:left="0" w:hanging="0"/>
        <w:jc w:val="both"/>
        <w:rPr/>
      </w:pPr>
      <w:r>
        <w:rPr/>
        <w:t>Compimento delle promesse messianiche. Profezia di Simeone (Lc 2,34-35). Maria e Giovanni sotto la croce di Gesù (Gv 19,26-27). Gesù nazareno nato a Bethlemme. San Francesco e il presepe.Presentazione di Gesù al tempio e purificazione di Maria. La profezia di Simeone. Il significato della luce.</w:t>
      </w:r>
    </w:p>
    <w:p>
      <w:pPr>
        <w:pStyle w:val="Paragrafoelenco"/>
        <w:ind w:left="0" w:hanging="0"/>
        <w:jc w:val="both"/>
        <w:rPr/>
      </w:pPr>
      <w:r>
        <w:rPr/>
        <w:t>La paura di Erode di perdere il regno e la strage degli innocenti. Le paure di cose che non accadranno mai. Pasqua ebraica. Gesù come pane. Elementi della transustanziazione.</w:t>
      </w:r>
    </w:p>
    <w:p>
      <w:pPr>
        <w:pStyle w:val="Paragrafoelenco"/>
        <w:ind w:left="0" w:hanging="0"/>
        <w:jc w:val="both"/>
        <w:rPr/>
      </w:pPr>
      <w:r>
        <w:rPr/>
        <w:t>Gesù era consapevole di essere figli di Dio? I doni dei magi: oro. La regalità. Il trono della croce. Iesus Nazarenus Rex Iudaeorum (INRI). Accenni alla Passione di Cristo di Mel Gibson. Esperienza di Jim Caviezel durante le riprese.</w:t>
      </w:r>
    </w:p>
    <w:p>
      <w:pPr>
        <w:pStyle w:val="Paragrafoelenco"/>
        <w:ind w:left="0" w:hanging="0"/>
        <w:jc w:val="both"/>
        <w:rPr/>
      </w:pPr>
      <w:r>
        <w:rPr/>
        <w:t>L'autorità di Gesù. Date a Cesare quello che è di Cesare e a Dio quello che è di Dio (Mt 22,21). Simbolismo delle nozze di Cana (Gv 2).</w:t>
      </w:r>
    </w:p>
    <w:p>
      <w:pPr>
        <w:pStyle w:val="Paragrafoelenco"/>
        <w:ind w:left="0" w:hanging="0"/>
        <w:jc w:val="both"/>
        <w:rPr/>
      </w:pPr>
      <w:r>
        <w:rPr/>
        <w:t>La data del Natale. Il libro dei Giubilei ritrovato a Qumran. Fare memoria dei doni ricevuti nel 2021.</w:t>
      </w:r>
    </w:p>
    <w:p>
      <w:pPr>
        <w:pStyle w:val="Paragrafoelenco"/>
        <w:ind w:left="0" w:hanging="0"/>
        <w:jc w:val="both"/>
        <w:rPr/>
      </w:pPr>
      <w:r>
        <w:rPr/>
        <w:t>I miracoli di Gesù. Sulla natura (la tempesta sedata), guarigioni (il paralitico calato dal tetto), esorcismi. La guarigione del cieco nato. Il rispetto dello Shabbat nella tradizione farisaica.</w:t>
      </w:r>
    </w:p>
    <w:p>
      <w:pPr>
        <w:pStyle w:val="Paragrafoelenco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/>
        <w:t>Autocontrollo sul corpo e sul linguaggio. Socializzazione e aspetti aggregativi giovanili.Cyberbullismo e adolescenza.</w:t>
      </w:r>
    </w:p>
    <w:p>
      <w:pPr>
        <w:pStyle w:val="Paragrafoelenco"/>
        <w:ind w:left="0" w:hanging="0"/>
        <w:jc w:val="both"/>
        <w:rPr/>
      </w:pPr>
      <w:r>
        <w:rPr/>
        <w:t>L'amicizia. Come agevolare la nascita di nuove amicizie a scuola.</w:t>
      </w:r>
    </w:p>
    <w:p>
      <w:pPr>
        <w:pStyle w:val="Paragrafoelenco"/>
        <w:ind w:left="0" w:hanging="0"/>
        <w:jc w:val="both"/>
        <w:rPr/>
      </w:pPr>
      <w:r>
        <w:rPr/>
        <w:t xml:space="preserve">Verità soggettiva e oggettiva. Il desiderio. Sogni, desideri, progetti di vita. </w:t>
      </w:r>
    </w:p>
    <w:p>
      <w:pPr>
        <w:pStyle w:val="Paragrafoelenco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/>
        <w:t xml:space="preserve">Non uccidere. Applicazioni pratiche del quinto comandam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1 della Costituzione: l’Italia ripudia la guerr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uolamento volontario e coscrizione obbligatoria. Rispetto della vita umana e legittima dif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olitica della guerra russo-ucra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organizzazioni internazionali e il loro ruolo nella risoluzione dei conflitti e nella costruzione della pace: Organizzazione delle Nazioni Unite, NATO, Unione Europe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ma li, 30 maggio 2022</w:t>
        <w:tab/>
        <w:tab/>
        <w:tab/>
        <w:tab/>
        <w:tab/>
        <w:tab/>
        <w:t>L’insegnante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454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1-2022</w:t>
    </w:r>
  </w:p>
  <w:p>
    <w:pPr>
      <w:pStyle w:val="Heading"/>
      <w:jc w:val="both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b w:val="false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venir Next Regular" w:hAnsi="Liberation Sans;Avenir Next Regular" w:cs="Liberation Sans;Avenir Next Regular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venir Next Regul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venir Next Regular" w:hAnsi="Liberation Sans;Avenir Next Regular" w:cs="Liberation Sans;Avenir Next Regular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venir Next Regular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venir Next Regular" w:hAnsi="Liberation Sans;Avenir Next Regular" w:cs="Liberation Sans;Avenir Next Regular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2:00Z</dcterms:created>
  <dc:creator>Sala Prof3</dc:creator>
  <dc:description/>
  <cp:keywords/>
  <dc:language>en-US</dc:language>
  <cp:lastModifiedBy>giada pirrotta</cp:lastModifiedBy>
  <cp:lastPrinted>2022-05-30T12:11:00Z</cp:lastPrinted>
  <dcterms:modified xsi:type="dcterms:W3CDTF">2022-05-30T10:25:00Z</dcterms:modified>
  <cp:revision>4</cp:revision>
  <dc:subject/>
  <dc:title>Primo anno: “Il sentimento religioso nell’uomo”</dc:title>
</cp:coreProperties>
</file>