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1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ro di testo: A. Porcarelli, N. Mariotti, </w:t>
      </w:r>
      <w:r>
        <w:rPr>
          <w:rFonts w:cs="Times New Roman" w:ascii="Times New Roman" w:hAnsi="Times New Roman"/>
          <w:i/>
          <w:iCs/>
          <w:sz w:val="24"/>
          <w:szCs w:val="24"/>
        </w:rPr>
        <w:t>Come un vento leggero</w:t>
      </w:r>
      <w:r>
        <w:rPr>
          <w:rFonts w:cs="Times New Roman" w:ascii="Times New Roman" w:hAnsi="Times New Roman"/>
          <w:sz w:val="24"/>
          <w:szCs w:val="24"/>
        </w:rPr>
        <w:t>, vol. unico, SEI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ZIONE ALLA RELIGION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fferenza tra studio della cultura religiosa (normativa scolastica sull’IRC) e catechismo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 senso religioso. Pitture rupestri del paleolitico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ligioni politeiste e monoteiste. 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Domande di senso. Il senso della scuola. La scuola ai tempi di Ges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La vita dopo la morte: risurrezione o reincarnazione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simboli religiosi: Icthys, menorà, stella di Davide, arcobaleno, colomba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90" w:after="9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L’EBRAISMO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Nascita dell'ebraismo. La chiamata di Abram e Sarai. Isacco figlio della promessa.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La rivalità tra Esaù e Giacobbe. I figli di Giacobbe. La vendita di Giuseppe.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Giuseppe perdona i fratelli. Dinamica sul perdono.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Balbuzie di Mosè: essere chiamati a servire nei propri limiti.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Pasqua come passaggio. Dalla Pasqua ebraica alla pasqua cristiana. I simboli del sangue e dell'acqua usciti dal costato di Cristo. </w:t>
      </w:r>
    </w:p>
    <w:p>
      <w:pPr>
        <w:pStyle w:val="Normal"/>
        <w:widowControl/>
        <w:autoSpaceDE w:val="true"/>
        <w:spacing w:lineRule="atLeast" w:line="24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Il battesimo dei catecumeni. Battesimo per immersione o per aspersione.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La vita di Mosé, la fuga dall’Egitto e l’incontro con Ietro. Mosè e il roveto ardente.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Le dieci piaghe d'Egitto. L’esodo.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Mosè nel deserto con il popolo. La manna, l'acqua. Mosè e la teofania sul monte Sinai.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Le dieci parole.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Il vitello d’oro. Gli idoli.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L’età dei Giudici. La monarchia. Re Saul. Davide e Golia. 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Re Davide. Davide e Betsabea. La profezia.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Re Salomone. L'edificazione del tempio. La sapienza di Salomone.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Divisione del regno d'Israele. Il tempio di Samaria. Gesù e la Samaritana.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Storia dell'ebraismo fino alla nascita dello Stato di Israele: dominazione assira, babilonese, ellenica e romana. Persecuzioni degli ebrei e diaspora. Nascita dello Stato di Israele e questione palestinese. 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Festiità ebraiche: Pesach. Rosh Hashana, Yom Kippur e Chanukka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shd w:fill="FFFFFF" w:val="clear"/>
        </w:rPr>
        <w:t>CRISTIANESIMO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L'Immacolata concezione. Il giardino di Eden (Gen 2). Il peccato (Genesi 3). 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Verbum caro factum est</w:t>
      </w:r>
      <w:r>
        <w:rPr>
          <w:rFonts w:cs="Times New Roman" w:ascii="Times New Roman" w:hAnsi="Times New Roman"/>
          <w:color w:val="262626"/>
          <w:sz w:val="24"/>
          <w:szCs w:val="24"/>
        </w:rPr>
        <w:t>. Gesù= Parola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La Transustanziazione. Dogma della natura umana e natura divina di Gesù. Monoteismo trinitario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Testimoni del nostro tempo. La Santità. Beato Carlo Acutis. San Giovanni Paolo II.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Il sinodo sulla sinodalità convocato da Papa Francesco. Ascolto attivo delle domande su Dio e sulla Chiesa che i giovani vogliono porre liberamente. </w:t>
      </w:r>
    </w:p>
    <w:p>
      <w:pPr>
        <w:pStyle w:val="Normal"/>
        <w:widowControl/>
        <w:autoSpaceDE w:val="true"/>
        <w:spacing w:lineRule="atLeast" w:line="240" w:before="90" w:after="9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90" w:after="9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ATTUALITA’</w:t>
      </w:r>
    </w:p>
    <w:p>
      <w:pPr>
        <w:pStyle w:val="Paragrafoelenco"/>
        <w:spacing w:lineRule="atLeast" w:line="240"/>
        <w:ind w:left="0" w:hanging="0"/>
        <w:jc w:val="both"/>
        <w:rPr/>
      </w:pPr>
      <w:r>
        <w:rPr/>
        <w:t xml:space="preserve">Non uccidere. Applicazioni pratiche del quinto comandamento. </w:t>
      </w:r>
    </w:p>
    <w:p>
      <w:pPr>
        <w:pStyle w:val="Paragrafoelenco"/>
        <w:spacing w:lineRule="atLeast" w:line="240"/>
        <w:ind w:left="0" w:hanging="0"/>
        <w:jc w:val="both"/>
        <w:rPr/>
      </w:pPr>
      <w:r>
        <w:rPr/>
        <w:t xml:space="preserve">Art. 11 della Costituzione: l’Italia ripudia la guerra.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politica della guerra russo-ucraina. Le organizzazioni internazionali e il loro ruolo nella risoluzione dei conflitti e nella costruzione della pace: Organizzazione delle Nazioni Unite, NATO, Unione Europe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 li, 1 giugno 2022</w:t>
        <w:tab/>
        <w:tab/>
        <w:tab/>
        <w:tab/>
        <w:tab/>
        <w:tab/>
        <w:tab/>
        <w:t>L’insegnant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iada Pirrot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LICEO SCIENTIFICO G.B. MORGAGNI – ROMA</w:t>
    </w:r>
  </w:p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Insegnamento della Religione Cattolica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GRAMMA FINALE A.S 2021-202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aramond" w:hAnsi="Garamond" w:eastAsia="Times New Roman" w:cs="Garamond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cs="Liberation Sans;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uppressAutoHyphens w:val="true"/>
      <w:spacing w:before="60" w:after="360"/>
      <w:jc w:val="center"/>
      <w:outlineLvl w:val="1"/>
    </w:pPr>
    <w:rPr>
      <w:rFonts w:cs="Liberation Sans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cs="Liberation Sans;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Garamond" w:hAnsi="Garamond" w:cs="Liberation Sans;Arial"/>
      <w:b/>
      <w:b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Garamond" w:hAnsi="Garamond" w:cs="Arial"/>
      <w:b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288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right"/>
    </w:pPr>
    <w:rPr>
      <w:rFonts w:ascii="Garamond" w:hAnsi="Garamond" w:cs="Garamond"/>
      <w:b/>
      <w:i/>
      <w:iCs/>
      <w:sz w:val="26"/>
      <w:szCs w:val="26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dice">
    <w:name w:val="Indice"/>
    <w:basedOn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rial" w:hAnsi="Liberation Sans;Arial" w:cs="Liberation Sans;Arial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5">
    <w:name w:val="titolo 5"/>
    <w:basedOn w:val="Normal"/>
    <w:qFormat/>
    <w:pPr>
      <w:keepNext w:val="true"/>
      <w:widowControl/>
      <w:pBdr>
        <w:bottom w:val="single" w:sz="4" w:space="1" w:color="000000"/>
      </w:pBdr>
      <w:autoSpaceDE w:val="true"/>
      <w:spacing w:before="240" w:after="0"/>
    </w:pPr>
    <w:rPr>
      <w:b/>
      <w:caps/>
      <w:spacing w:val="4"/>
      <w:w w:val="80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napToGrid w:val="false"/>
    </w:pPr>
    <w:rPr>
      <w:rFonts w:cs="Tahoma"/>
      <w:spacing w:val="-5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18:00Z</dcterms:created>
  <dc:creator>Sala Prof3</dc:creator>
  <dc:description/>
  <cp:keywords/>
  <dc:language>en-US</dc:language>
  <cp:lastModifiedBy>Giada Pirrotta</cp:lastModifiedBy>
  <cp:lastPrinted>2022-05-29T23:29:00Z</cp:lastPrinted>
  <dcterms:modified xsi:type="dcterms:W3CDTF">2022-05-31T15:50:00Z</dcterms:modified>
  <cp:revision>3</cp:revision>
  <dc:subject/>
  <dc:title>Primo anno: “Il sentimento religioso nell’uomo”</dc:title>
</cp:coreProperties>
</file>