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1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 ALLA RELIGIO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fatto religioso. Pitture ruprestri del paleolitico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igioni politeiste e monoteist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vita dopo la morte: risurrezione o reincarnazione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simboli religiosi: Icthys, menorà, stella di Davide, arcobaleno, colomb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L’EBRAISMO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ascita dell'ebraismo. La chiamata di Abram e Sarai. Isacco figlio della promess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rivalità tra Esaù e Giacobbe. I figli di Giacobbe. La vendita di Giusepp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Giuseppe perdona i fratelli. Dinamica sul perdono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Balbuzie di Mosè: essere chiamati a servire nei propri limiti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Pasqua come passaggio. Dalla Pasqua ebraica alla pasqua cristiana. I simboli del sangue e dell'acqua usciti dal costato di Cristo.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Il battesimo dei catecumeni. Battesimo per immersione o per aspersion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a vita di Mosé, la fuga dall’Egitto e l’incontro con Ietro. Mosè e il roveto ardent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e dieci piaghe d'Egitto. L’esodo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sè nel deserto con il popolo. La manna, l'acqua. Mosè e la teofania sul monte Sinai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a monarchia. Re Saul. Davide e Golia. 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Re Davide. Davide e Betsabea. La profezi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Re Salomone. L'edificazione del tempio. La sapienza di Salomon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ivisione del regno d'Israel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Storia dell'ebraismo fino alla nascita dello Stato di Israel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Festiità ebraiche: Pesach. Rosh Hashana, Yom Kippur e Chanukka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>CRISTIANESIMO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'Immacolata concezione. Il giardino di Eden (Gen 2). Il peccato (Genesi 3)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Verbum caro factum est</w:t>
      </w:r>
      <w:r>
        <w:rPr>
          <w:rFonts w:cs="Times New Roman" w:ascii="Times New Roman" w:hAnsi="Times New Roman"/>
          <w:color w:val="262626"/>
          <w:sz w:val="24"/>
          <w:szCs w:val="24"/>
        </w:rPr>
        <w:t>. Gesù= Parol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Testimoni del nostro tempo. La Santità. Beato Carlo Acutis. San Giovanni Paolo II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Il sinodo sulla sinodalità convocato da Papa Francesco. Ascolto attivo delle domande su Dio e sulla Chiesa che i giovani vogliono porre liberamente. </w:t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ATTUALITA’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/>
        <w:t xml:space="preserve">Art. 11 della Costituzione: l’Italia ripudia la guerr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1 giugno 2022</w:t>
        <w:tab/>
        <w:tab/>
        <w:tab/>
        <w:tab/>
        <w:tab/>
        <w:tab/>
        <w:tab/>
        <w:t>L’insegnan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4:00Z</dcterms:created>
  <dc:creator>Sala Prof3</dc:creator>
  <dc:description/>
  <cp:keywords/>
  <dc:language>en-US</dc:language>
  <cp:lastModifiedBy>Giada Pirrotta</cp:lastModifiedBy>
  <cp:lastPrinted>2022-05-29T23:29:00Z</cp:lastPrinted>
  <dcterms:modified xsi:type="dcterms:W3CDTF">2022-05-31T14:36:00Z</dcterms:modified>
  <cp:revision>3</cp:revision>
  <dc:subject/>
  <dc:title>Primo anno: “Il sentimento religioso nell’uomo”</dc:title>
</cp:coreProperties>
</file>