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o Scientifico “G.B. Morgagni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A DI GEOSTORIA CLASSE I sez.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Anno scolastico 2021-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f.ssa Bruna Per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o di testo: E. Cantarella, G.Guidorizzi,  “Oriente Occidente” vol I, Einaudi scu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origini dell’uman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iviltà della Mesopotam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iviltà egiz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iviltà della Palestina an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 radici della civiltà gre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mondo delle poleis e le colo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rta e Atene in epoca arca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 scontro tra la Grecia e la Per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’apogeo di Atene alla guerra del Peloponne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a crisi della polis all’Elleni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talia antica e le origini di Roma</w:t>
      </w:r>
    </w:p>
    <w:p>
      <w:pPr>
        <w:pStyle w:val="Normal"/>
        <w:rPr/>
      </w:pPr>
      <w:r>
        <w:rPr>
          <w:rFonts w:cs="Arial" w:ascii="Arial" w:hAnsi="Arial"/>
        </w:rPr>
        <w:t>La civiltà etrus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a dalla monarchia alla repubbl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guerre puniche e la conquista dell’or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epubblica romana dal II al I secolo a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fine della repubbl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 approfondimento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grado di storicità della leggenda del Minota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VORI DI GRUPP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lasse ha prodotto dei lavori di gruppo che hanno toccato tematiche alimentari ambientali ed etiche prendendo spunto dalla puntata “Carnivori o vegetariani” della trasmissione “Dilemmi” condotta su RAI 3 da Gianrico Carofiglio. Hanno poi svolto un dibattito divisi in due gruppi seguendo le regole indicate dal programma per un confronto civile e argoment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ducazione civica</w:t>
      </w:r>
      <w:r>
        <w:rPr>
          <w:rFonts w:cs="Arial" w:ascii="Arial" w:hAnsi="Arial"/>
        </w:rPr>
        <w:t>: “Il concetto di società e l’importanza delle regole”. Ispirandosi al racconto “Il pannello” di Erri De Luca, gli studenti hanno stilato un elenco di comportamenti e di regole che hanno adottato per una convivenza civile e collaborativa, all’interno della classe intesa come esempio di socie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 alunni                                                                                         L’insegna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Bruna Pero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a 06-06-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7:04:00Z</dcterms:created>
  <dc:creator>marco</dc:creator>
  <dc:description/>
  <cp:keywords/>
  <dc:language>en-US</dc:language>
  <cp:lastModifiedBy>brunaperone@hotmail.com</cp:lastModifiedBy>
  <cp:lastPrinted>2021-06-03T18:43:00Z</cp:lastPrinted>
  <dcterms:modified xsi:type="dcterms:W3CDTF">2022-05-31T18:01:00Z</dcterms:modified>
  <cp:revision>22</cp:revision>
  <dc:subject/>
  <dc:title>Liceo Scientifico “G</dc:title>
</cp:coreProperties>
</file>