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Liceo Scientifico G.B. Morgag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Italiano classe 2°B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2021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.ssa Bruna Pe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i di testo: G.Iannaccone, M. Novelli  “ L’emozione della lettura” vol. B Poesia e volume C Epica,  Giu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. Sensini “Con metodo”, vol. A e B, Arnoldo Mondadori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INGUI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crit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sto argoment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sintassi del peri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principali o indipen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co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zione delle sub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izioni subordi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esplicita e forma imp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ETTER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pica latina: L’Eneide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oma di August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ircolo di Mecenat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llettuali e poter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 con i modelli omerici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truttura dell’oper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ità dell’epica virgilian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valore ideologico dell’Eneid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oemi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dio di Giunon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ofezia di Giov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contro fra Venere ed Enea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 ’inganno del cavallo e Laocoonte (II,vv.199-23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doro (III,vv.13-68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Arpie vv. ( III,209-262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hemenide e i Ciclopi (III,568-68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done innamorata (IV, vv.54-89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aledizione e la morte di Didone (IV,vv.584-666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a nell’oltretomba (VI, vv.268-330; 384-444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ncontro fra Enea e Didone (VI,450-476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issione dei Romani (VI,vv.-847-853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ialo e Niso (IX, vv.176-223; 366-449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uello fra Enea e Turno (XII, vv.887-952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Approfondimenti</w:t>
      </w:r>
      <w:r>
        <w:rPr>
          <w:rFonts w:cs="Arial" w:ascii="Arial" w:hAnsi="Arial"/>
          <w:sz w:val="22"/>
          <w:szCs w:val="22"/>
        </w:rPr>
        <w:t>: Virgilio e Dante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sz w:val="22"/>
          <w:szCs w:val="22"/>
        </w:rPr>
        <w:t>Il tema della metamorfosi: Polidoro e Pier della Vigna (Inferno, canto XIII, vv.1-38)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pie in Virgilio e Dante (Inferno XIII, vv. 10-15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Il libro IV dell’Eneide: la passione di Didone, “pudor e furor”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ltretomba virgiliano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ondo dei morti in Omero e Virgilio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La teoria della metempsicosi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nte in Virgilio e in Dante (Inferno III, vv.82-117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Cerbero in Virgilio e Dante (Inferno VI, 13-18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>Minosse in Virgilio e Dante (Inferno V, 1-24)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one e Sicheo: il perfetto amore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ilio e il programma culturale di Augu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zione alla po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omanzo di Primo Levi “Se questo è un uomo” rilettura e analisi del cap.XI “Il canto di Ulisse” con riferimento al XXVI canto dell’Inferno di Dante vv.85-142. Discussione in classe e produzione scritta sul valore della poesia.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ind w:left="900" w:hanging="9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niche di analisi del testo poe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sificazione itali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 di rim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strofe e i componimenti poetic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figure retor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afra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del Trec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Petrarca </w:t>
      </w:r>
      <w:r>
        <w:rPr>
          <w:rFonts w:cs="Arial" w:ascii="Arial" w:hAnsi="Arial"/>
          <w:i/>
          <w:sz w:val="22"/>
          <w:szCs w:val="22"/>
        </w:rPr>
        <w:t>“Solo e pensoso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 Petrarca </w:t>
      </w:r>
      <w:r>
        <w:rPr>
          <w:rFonts w:cs="Arial" w:ascii="Arial" w:hAnsi="Arial"/>
          <w:i/>
          <w:sz w:val="22"/>
          <w:szCs w:val="22"/>
        </w:rPr>
        <w:t>“O cameretta che già fosti un porto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oesia femminile del cinquecen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cco ch’un’altra vol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oesia dell’Ottoc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oglie del Romanticismo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Alla sera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morte del fratello Giovanni”,  </w:t>
      </w:r>
      <w:r>
        <w:rPr>
          <w:rFonts w:cs="Arial" w:ascii="Arial" w:hAnsi="Arial"/>
          <w:color w:val="000000"/>
          <w:sz w:val="22"/>
          <w:szCs w:val="22"/>
        </w:rPr>
        <w:t>confronto con il carme CI di Catull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Leopardi: cenni di biografia e poetica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tica dell’indefinito e del vago: infinito, rimembranza e parole poeti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l’idillio classico all’idillio leopardia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L’infini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ottocento e Novec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. Carducci</w:t>
      </w:r>
      <w:r>
        <w:rPr>
          <w:rFonts w:cs="Arial" w:ascii="Arial" w:hAnsi="Arial"/>
          <w:i/>
          <w:sz w:val="22"/>
          <w:szCs w:val="22"/>
        </w:rPr>
        <w:t xml:space="preserve"> “San Marti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esia del Novec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colo modulo monografico su G. Pasc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biografici e produzione poe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bolismo, fonosimbolismo, impressionismo, espressionismo, nella poesia pascoliana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 lampo”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uon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X Agos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a mia sera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’ assiuol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protagonisti del Novec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d’Annunzio, </w:t>
      </w:r>
      <w:r>
        <w:rPr>
          <w:rFonts w:cs="Arial" w:ascii="Arial" w:hAnsi="Arial"/>
          <w:i/>
          <w:iCs/>
          <w:sz w:val="22"/>
          <w:szCs w:val="22"/>
        </w:rPr>
        <w:t>“La pioggia nel pineto”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Cardarelli</w:t>
      </w:r>
      <w:r>
        <w:rPr>
          <w:rFonts w:cs="Arial" w:ascii="Arial" w:hAnsi="Arial"/>
          <w:i/>
          <w:sz w:val="22"/>
          <w:szCs w:val="22"/>
        </w:rPr>
        <w:t>, “Autunno”</w:t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Quasimodo </w:t>
      </w:r>
      <w:r>
        <w:rPr>
          <w:rFonts w:cs="Arial" w:ascii="Arial" w:hAnsi="Arial"/>
          <w:i/>
          <w:sz w:val="22"/>
          <w:szCs w:val="22"/>
        </w:rPr>
        <w:t>“Specchi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Ungaretti, </w:t>
      </w:r>
      <w:r>
        <w:rPr>
          <w:rFonts w:cs="Arial" w:ascii="Arial" w:hAnsi="Arial"/>
          <w:i/>
          <w:sz w:val="22"/>
          <w:szCs w:val="22"/>
        </w:rPr>
        <w:t>“Vegli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. Montale</w:t>
      </w:r>
      <w:r>
        <w:rPr>
          <w:rFonts w:cs="Arial" w:ascii="Arial" w:hAnsi="Arial"/>
          <w:i/>
          <w:sz w:val="22"/>
          <w:szCs w:val="22"/>
        </w:rPr>
        <w:t>, “Meriggiare pallido e assorto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. Saba, </w:t>
      </w:r>
      <w:r>
        <w:rPr>
          <w:rFonts w:cs="Arial" w:ascii="Arial" w:hAnsi="Arial"/>
          <w:i/>
          <w:sz w:val="22"/>
          <w:szCs w:val="22"/>
        </w:rPr>
        <w:t>“Ritratto della mia bambina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Levi</w:t>
      </w:r>
      <w:r>
        <w:rPr>
          <w:rFonts w:cs="Arial" w:ascii="Arial" w:hAnsi="Arial"/>
          <w:i/>
          <w:sz w:val="22"/>
          <w:szCs w:val="22"/>
        </w:rPr>
        <w:t>, “Se questo è un uomo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Penna,</w:t>
      </w:r>
      <w:r>
        <w:rPr>
          <w:rFonts w:cs="Arial" w:ascii="Arial" w:hAnsi="Arial"/>
          <w:i/>
          <w:sz w:val="22"/>
          <w:szCs w:val="22"/>
        </w:rPr>
        <w:t xml:space="preserve"> “Sotto il cielo di aprile la mia pace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latino al vol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ssaggio dal latino al volg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 documenti in volgare</w:t>
      </w:r>
      <w:r>
        <w:rPr>
          <w:rFonts w:cs="Arial" w:ascii="Arial" w:hAnsi="Arial"/>
          <w:i/>
          <w:sz w:val="22"/>
          <w:szCs w:val="22"/>
        </w:rPr>
        <w:t xml:space="preserve">:” I giuramenti di Strasburgo”, “L’ indovinello veronese”, “Il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lacito capuano”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romessi Sposi e il romanzo stor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Manzoni:  cenni di biografia e poetic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ttura e analisi del romanzo “I Promessi Spos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di un brano da “Lettera al padre” di F. Kafka, in approfondimento dei capitoli dedicati a Gertru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trodurre il testo argomentativo, la classe ha assistito alla puntata del programma “Dilemmi”, condotto su RAI 3 da Gianrico Carofiglio</w:t>
      </w:r>
      <w:bookmarkStart w:id="0" w:name="_Hlk104914363"/>
      <w:r>
        <w:rPr>
          <w:rFonts w:cs="Arial" w:ascii="Arial" w:hAnsi="Arial"/>
          <w:sz w:val="22"/>
          <w:szCs w:val="22"/>
        </w:rPr>
        <w:t xml:space="preserve">: </w:t>
      </w:r>
      <w:bookmarkEnd w:id="0"/>
      <w:r>
        <w:rPr>
          <w:rFonts w:cs="Arial" w:ascii="Arial" w:hAnsi="Arial"/>
          <w:sz w:val="22"/>
          <w:szCs w:val="22"/>
        </w:rPr>
        <w:t xml:space="preserve">“Carnivori o vegetariani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e analisi dei seguenti romanzi: “Il sentiero dei nidi di ragno”, I. Calvino; “Il giovane Holden”, J.D.Salinger; “ Montedidio”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 Lu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nte                                                                                  Gli alu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na Perone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06-06-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1:00Z</dcterms:created>
  <dc:creator>marco</dc:creator>
  <dc:description/>
  <cp:keywords/>
  <dc:language>en-US</dc:language>
  <cp:lastModifiedBy>brunaperone@hotmail.com</cp:lastModifiedBy>
  <dcterms:modified xsi:type="dcterms:W3CDTF">2022-05-31T16:36:00Z</dcterms:modified>
  <cp:revision>33</cp:revision>
  <dc:subject/>
  <dc:title>Prof</dc:title>
</cp:coreProperties>
</file>