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LICEO  SCIENTIFICO  “  MORGAGNI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               </w:t>
      </w:r>
      <w:r>
        <w:rPr>
          <w:rFonts w:eastAsia="Times New Roman"/>
          <w:b/>
          <w:lang w:eastAsia="ar-SA"/>
        </w:rPr>
        <w:t>classe  IV   sez. I       anno scol. 2021/22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CHIMIC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La mol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assa atomica e massa molecolar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Concetto di mole; numero di Avogadro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Concentrazione delle soluzioni: molarit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a struttura ato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enomeni di elettrizzazione; modello atomico di Thomson e di Rutherfor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oppia natura corpuscolare-ondulatoria della luc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odello atomico quantistico di Bohr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atura ondulatoria degli elettroni; modello atomico quantistico-ondulatorio  (principio di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De Broglie e di Heisenberg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i quantici ed orbital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figurazione elettronica degli elementi; principio di esclusione di Pauli, principio di Aufba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e regola di Hun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l sistema periodico degli element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avola periodica di Mendeleev; numero atomico  e  numero di massa; gli isotop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gruppi, periodi, elementi di transizione; metalli e non metal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Periodicità delle proprietà degli elementi: raggio atomico, energia di ionizzazione,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lettronegativ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 legami chimic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gola dell’ottetto; teoria del legame chim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ami interatomici: covalente omopolare ed eteropolare; dativo; ionico; metall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olarità del legame e molecole polar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ze intermolecolari: legame idrogeno e forze di  Van der Waal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Struttura delle molecole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Formule brute e di struttura; simbologia di Lewi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omenclatura tradizionale e IUPAC di composti binari e ternar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o di ossidazione e valenza degli elemen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ossidazione e ridu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e reazioni chimich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>Reagenti e prodotti; perché avvengono le r. chimich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eso-  ed endotermich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Cinetica chi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elocità delle r. chimiche e fattori che la influenzano; teoria delle collision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nergia di attiv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quilibrio chimico e reazioni reversibili; rappresentazione grafica dell’equilibrio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ge di azione di massa e costante di equilibrio.  Il principio di Le Chatelie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di dissoci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Acidi e bas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acido e base secondo Arrhenius e Bronsted – Lowr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mportamento anfotero dell’acqua. Prodotto ion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cidità di una soluzione: concetto di pH; indicatori di pH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reazioni di neutralizz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C. TERR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Materiali della crosta terrestre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nerali: caratteristiche chimico-fisiche.                                                                                                      Rocce :  processo litogenetico delle rocce magmatiche, sedimentarie, metamorfich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Alunni                                                                                      Docente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lang w:eastAsia="ar-SA"/>
        </w:rPr>
        <w:t>Tiziana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/>
  <dc:description/>
  <cp:keywords/>
  <dc:language>en-US</dc:language>
  <cp:lastModifiedBy>beniamino briganti</cp:lastModifiedBy>
  <cp:lastPrinted>2019-06-01T16:52:00Z</cp:lastPrinted>
  <dcterms:modified xsi:type="dcterms:W3CDTF">2022-05-31T16:58:00Z</dcterms:modified>
  <cp:revision>37</cp:revision>
  <dc:subject/>
  <dc:title/>
</cp:coreProperties>
</file>