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b/>
        </w:rPr>
        <w:t>LICEO  SCIENTIFICO    “  MORGAGNI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b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b/>
          <w:lang w:eastAsia="ar-SA"/>
        </w:rPr>
        <w:t xml:space="preserve">                 classe   III    sez. I         anno scol. 2021/22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/>
          <w:bCs/>
          <w:u w:val="single"/>
          <w:lang w:eastAsia="ar-SA"/>
        </w:rPr>
        <w:t>La genetica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I termini adoperati in genetic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leggi di Mendel; test-cross ( o reincrocio di prova); ereditarietà dei caratteri quantitativ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( ereditarietà dei gruppi sanguigni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reditarietà legata al sesso ( es. daltonismo ed emofilia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utosomi ed eterosom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i di assenza di dominanza e codominanz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atologie autosomiche recessive e domin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dice genetico e  sintesi proteic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rrori nel codice genetico: concetto di mutazione ( genica e cromosomica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b/>
          <w:bCs/>
          <w:lang w:eastAsia="ar-SA"/>
        </w:rPr>
        <w:t>-</w:t>
      </w:r>
      <w:r>
        <w:rPr>
          <w:rFonts w:eastAsia="Times New Roman"/>
          <w:b/>
          <w:bCs/>
          <w:u w:val="single"/>
          <w:lang w:eastAsia="ar-SA"/>
        </w:rPr>
        <w:t>L’evoluzione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Le principali  teorie pre-evolutive ( attualismo, catastrofismo)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eoria evolutiva di Lamarck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eoria evolutiva di Darwin ( l’evoluzione attraverso il meccanismo della selezione naturale)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Prove dell’evoluzione ( biologiche, anatomia comparata, concetti di omologia ed analogia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Selezione naturale e artificiale. Sel. stabilizzante, divergente e direzionale. Sel. sessuale                        Genetica di popolazioni (concetto di pool genico e frequenza allelica)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Fattori che portano all’evoluzione: frequenza allelica e cause della sua variazione ( mutazioni,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flusso genico, deriva genetica)  Legge di Hardy-Weinberg.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Speciazione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Organizzazione pluricellular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Differenziazione cellulare. Organizzazione in tessuti, organi e appara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Anatomia e fisiologia del corpo uman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Anatomia, fisiologia e cenni di patologia dei seguenti appar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cardiovasco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respira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diger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immunit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endocrino e riproduttore</w:t>
      </w:r>
    </w:p>
    <w:p>
      <w:pPr>
        <w:pStyle w:val="Normal"/>
        <w:tabs>
          <w:tab w:val="clear" w:pos="709"/>
          <w:tab w:val="left" w:pos="1620" w:leader="none"/>
        </w:tabs>
        <w:ind w:left="50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14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Alunni                                                                           Docente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lang w:eastAsia="ar-SA"/>
        </w:rPr>
        <w:t>Tiziana Dur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6:00Z</dcterms:created>
  <dc:creator/>
  <dc:description/>
  <cp:keywords/>
  <dc:language>en-US</dc:language>
  <cp:lastModifiedBy>beniamino briganti</cp:lastModifiedBy>
  <cp:lastPrinted>2019-06-01T16:35:00Z</cp:lastPrinted>
  <dcterms:modified xsi:type="dcterms:W3CDTF">2022-05-31T16:30:00Z</dcterms:modified>
  <cp:revision>34</cp:revision>
  <dc:subject/>
  <dc:title/>
</cp:coreProperties>
</file>