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ICEO SCIENTIFICO STATALE G.MORGAG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A.S.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h-CN" w:bidi="ar-SA"/>
              </w:rPr>
              <w:t>21</w:t>
            </w:r>
            <w:r>
              <w:rPr>
                <w:rFonts w:cs="Times New Roman"/>
                <w:b/>
                <w:sz w:val="28"/>
                <w:szCs w:val="28"/>
              </w:rPr>
              <w:t>/20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CLASSE: 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4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MATERIA: </w:t>
            </w: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ngua e letteratura latina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OCENTE: Amanda Dell’Orco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BRI DI TESTO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 xml:space="preserve">G.Nuzzo, C.Finzi,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Latinae radices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, vol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2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P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lumbo Editore</w:t>
            </w:r>
          </w:p>
        </w:tc>
      </w:tr>
      <w:tr>
        <w:trPr>
          <w:trHeight w:val="1423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NTENUTI</w:t>
            </w:r>
          </w:p>
          <w:p>
            <w:pPr>
              <w:pStyle w:val="Normal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Cicerone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vita e la tragica fine. Le orazioni: l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ro Arch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Verrina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Catilinaria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l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ro Mil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l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ro Sesti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l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ro Caeli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hilippica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’arte dell’oratoria: i tipi di oratoria, le fasi della preparazione di un’orazione e le parti di un’orazione. Le opere retoriche: i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De orator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, i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Brutu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e l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Orato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Le opere politiche: i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De re public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 e i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Somnium Scipioni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e contenuti dei seguenti brani:</w:t>
            </w:r>
          </w:p>
          <w:p>
            <w:pPr>
              <w:pStyle w:val="Normal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l valore della cultura”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ro Sesti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: un progetto politico utopico”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uccisione di Clodio: un caso di legittima difesa”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della prima Catilinaria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potere dell’eloquenza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vera vita è oltre la vita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vera gloria: guardare in alto” 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Virgilio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vita e le opere. 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Bucolich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: analisi delle ecloghe I e IV. La figura de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pu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Georgich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: temi, struttura e caratteristiche. Contenuto dei 4 libri.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bo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: un dono degli dei” 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follia dell’eros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colpa di Aristeo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morte di Orfeo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Eneide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 struttura, temi, caratteristiche e modelli. Contenuto dei libri. Il proemio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figura e la psicologia della figura femminile di Didone. Brani tratti dal libro IV.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tema della guerra nell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Eneid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: un confronto con Omero.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morte di Priamo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duello tra Enea e Turno”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Tito Livi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: la vita. L’oper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b Urbe condit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 Il metodo storiografico. La concezione storiografica. Caratteristiche tematiche e stilistiche del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a sua 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pera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"Orazio Coclite salva Roma"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"Il passato come modello"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"Romolo e Remo"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fondazione di Roma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l tradimento di Tarpea” 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figura eroica di Lucrezia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eroismo di Mucio Scevola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’intervista impossibile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Flaminino proclama la libertà della Grecia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ucio Emilio Paolo e lo sconfitto Perseo”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Orazio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vita e opere.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Saturae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morale rovesciata di Trilussa.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Est modus in rebu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nfastidito da un seccatore”  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..e salvato da Apollo” 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l topo di campagna e il topo di città” 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e Odi. La struttura e le caratteristiche tematiche e stilistiche.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Eleganza e semplicità”  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aurea mediocrit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” 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volubile Pirra”</w:t>
            </w:r>
          </w:p>
          <w:p>
            <w:pPr>
              <w:pStyle w:val="Normal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E se tornassimo insieme?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Un monumento più duraturo del bronzo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A Dellio” 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Nunc est bibendu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” 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Tibull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e il genere dell’elegia. La vita e i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Corpus Tibullianu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Castelli in aria” 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proemio: l’amore per Delia”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ma, il 6 giugno 2022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La docente                                                                                   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Gli studenti</w:t>
      </w:r>
    </w:p>
    <w:sectPr>
      <w:type w:val="nextPage"/>
      <w:pgSz w:w="11906" w:h="16838"/>
      <w:pgMar w:left="1134" w:right="5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altName w:val="serif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03030"/>
      <w:sz w:val="22"/>
      <w:szCs w:val="22"/>
      <w:shd w:fill="FFFFFF" w:val="clear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Paolo</dc:creator>
  <dc:description/>
  <dc:language>en-US</dc:language>
  <cp:lastModifiedBy/>
  <cp:lastPrinted>1995-11-21T17:41:00Z</cp:lastPrinted>
  <dcterms:modified xsi:type="dcterms:W3CDTF">2022-06-06T08:14:14Z</dcterms:modified>
  <cp:revision>55</cp:revision>
  <dc:subject/>
  <dc:title/>
</cp:coreProperties>
</file>