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ICEO SCIENTIFICO STATALE G.MORGAG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A.S.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h-CN" w:bidi="ar-SA"/>
              </w:rPr>
              <w:t>21</w:t>
            </w:r>
            <w:r>
              <w:rPr>
                <w:rFonts w:cs="Times New Roman"/>
                <w:b/>
                <w:sz w:val="28"/>
                <w:szCs w:val="28"/>
              </w:rPr>
              <w:t>/20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it-IT" w:eastAsia="en-US" w:bidi="ar-SA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CLASSE: </w:t>
            </w:r>
            <w:r>
              <w:rPr>
                <w:rFonts w:eastAsia="Calibri" w:cs="Times New Roman"/>
                <w:b/>
                <w:color w:val="auto"/>
                <w:kern w:val="0"/>
                <w:sz w:val="28"/>
                <w:szCs w:val="28"/>
                <w:lang w:val="it-IT" w:eastAsia="en-US" w:bidi="ar-SA"/>
              </w:rPr>
              <w:t>4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MATERIA: </w:t>
            </w: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ngua e letteratura italiana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OCENTE: Amanda Dell’Orc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rPr>
                <w:rFonts w:ascii="Cambria;serif" w:hAnsi="Cambria;serif" w:cs="Cambria;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Cambria;serif" w:ascii="Cambria;serif" w:hAnsi="Cambria;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IBRI DI TESTO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- Baldi, Giusso,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I classici nostri contemporanei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, vol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it-IT" w:eastAsia="zh-CN" w:bidi="ar-SA"/>
              </w:rPr>
              <w:t>3/4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Paravia</w:t>
            </w:r>
          </w:p>
          <w:p>
            <w:pPr>
              <w:pStyle w:val="Contenutotabella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- Dante Alighieri,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L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ivina Commedi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, Purgatorio</w:t>
            </w:r>
          </w:p>
        </w:tc>
      </w:tr>
      <w:tr>
        <w:trPr>
          <w:trHeight w:val="14235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NTENUTI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Machiavelli: la vit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l Principe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Caratteristiche, temi e struttura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Analisi de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seguenti capitol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: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cap.VI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I principati nuovi che si acquistano con armi proprie e con la virtù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cap.XVIII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In che modo i principi debbano mantenere la parola data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cap.XXV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Quanto possa la fortuna nelle cose umane e in che modo occorra resisterle”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l Barocc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Caratteri generali in arte e in letteratura. 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G.B.Marin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: la vita. Analisi della poesia 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Donna che si pettin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”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Galileo Galilei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La vita. Il processo e l’abiura. Il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Sidereus nuncius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e le macchie lunari. Il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Dialogo sopra i due massimi sistemi del mond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 La confutazione dell’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pse dixit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L’autonomia della scienza dalla religione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nalisi del brano 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confutazione dell’ipse dixit e il coraggio della ricerc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’Illuminism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 La origini, temi e caratteristiche. I princìpi cardine. Il pensiero. L’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Enciclopedi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La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Dichiarazione dei diritti dell’uomo e del cittadin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Cesare Beccari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 La vita e il pensiero. Il dibattito sulla tortura e sulla pena di morte. Il trattato 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Dei delitti e delle pene”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nalisi del brano 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’utilità delle pene è la negazione della loro crudelt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Pietro Verri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vita e l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Osservazioni sulla tortu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nalisi dei brani: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”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Come sia nato il processo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’esecuzione e la Colonna Infame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Carlo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Goldoni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. La vita e la riforma del teatro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Analisi del brano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"Mondo e Teatro nella poetica di Goldoni".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La Locandiera”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 personaggi principali e le loro caratteristiche. La “modernità” di Mirandolina, l’ambientazione, il linguaggio, il messaggio. 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Giuseppe Parini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 e la nascita della letteratura civile italiana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Il Giorn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”: contenuto, tematiche e caratteristiche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nalisi dei brani: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colazione del giovin signore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”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La vergine cucci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”.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Vittorio Alfieri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.</w:t>
            </w:r>
          </w:p>
          <w:p>
            <w:pPr>
              <w:pStyle w:val="Contenutotabella"/>
              <w:bidi w:val="0"/>
              <w:spacing w:lineRule="auto" w:line="288" w:before="0" w:after="2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Vita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 analisi delle diverse fasi dell’autobiografi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. </w:t>
            </w:r>
          </w:p>
          <w:p>
            <w:pPr>
              <w:pStyle w:val="Contenutotabella"/>
              <w:bidi w:val="0"/>
              <w:spacing w:lineRule="auto" w:line="288" w:before="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l titanismo. La riforma del teatro tragico italiano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Il 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Saul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: contenuto, caratteristiche e tematiche. Il dissidio interiore del protagonista. Il rapporto col dispotismo illuminato e la natura dei paesi nordici. Analisi di estratti dalla tragedia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Analisi del brano “</w:t>
            </w:r>
            <w:r>
              <w:rPr>
                <w:rFonts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>Odio antitirannico e fascino del paesaggio nordic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</w:rPr>
              <w:t xml:space="preserve">”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/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Il Neoclassicismo e il Preromanticismo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 caratteri generali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Goethe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I dolori del giovane Werther”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a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alisi del romanzo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Analisi del brano “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L’artista e il borghes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”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Ugo Foscol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. Tra Neoclassicismo e Preromanticismo. La biografia.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Le ultime lettere di Jacopo Ortis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analisi del romanzo e un confronto con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I dolori del giovane Werthe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Analisi della “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Lettera da Ventimigli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”: aspetti illuministici, preromantici e leopardiani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I Sonetti: analisi tematica e stilistica dei componimenti  “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Alla ser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” e “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In morte del fratello Giovann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”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Il carme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Dei Sepolcr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. Struttura, contenuto e caratteristiche. Analisi dei vv.1-50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Il Romanticism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: origini del termine “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romanti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”. I concetti di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Sensucht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 e di sublime, lo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Sturm und Drang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, l’individualismo, lo storicismo, il sentimento e il dolore, lo Strebem, la noia come condizione esistenziale, solitudine e titanismo, l’Amore e la Natura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La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Lettera sul Romanticism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 di Manzoni e il dibattito tra Classicisti e Romantici. 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 xml:space="preserve">Il Romanticismo statunitense: Edgar Allan Poe e </w:t>
            </w:r>
            <w:r>
              <w:rPr>
                <w:rFonts w:eastAsia="Times New Roman" w:cs="Times New Roman" w:ascii="Times New Roman" w:hAnsi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color w:val="303030"/>
                <w:spacing w:val="0"/>
                <w:sz w:val="28"/>
                <w:szCs w:val="28"/>
                <w:u w:val="none"/>
                <w:lang w:val="it-IT" w:eastAsia="zh-CN" w:bidi="ar-SA"/>
              </w:rPr>
              <w:t>La caduta della casa degli Usher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Dante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Purgatori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. Struttura e caratteristiche tematiche e stilistiche.</w:t>
            </w:r>
          </w:p>
          <w:p>
            <w:pPr>
              <w:pStyle w:val="Contenutotabella"/>
              <w:bidi w:val="0"/>
              <w:spacing w:lineRule="auto" w:line="288" w:before="0" w:after="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Analisi dei canti: I, II, III, VI, XI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8"/>
          <w:u w:val="single"/>
        </w:rPr>
        <w:t xml:space="preserve">PER LE VACANZE ESTIVE VIENE ASSEGNATA LA LETTURA INTEGRALE DELLE SEGUENTI </w:t>
      </w:r>
      <w:r>
        <w:rPr>
          <w:rFonts w:eastAsia="Calibri" w:cs="Times New Roman"/>
          <w:b/>
          <w:color w:val="auto"/>
          <w:kern w:val="0"/>
          <w:sz w:val="28"/>
          <w:szCs w:val="28"/>
          <w:u w:val="single"/>
          <w:lang w:val="it-IT" w:eastAsia="en-US" w:bidi="ar-SA"/>
        </w:rPr>
        <w:t>OPERE, CHE SARANNO BASILARI PER LO STUDIO DEGLI ARGOMENTI DI LETTERATURA ITALIANA DEL PROSSIMO ANNO</w:t>
      </w:r>
      <w:r>
        <w:rPr>
          <w:rFonts w:cs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Calibri" w:cs="Times New Roman"/>
          <w:b w:val="false"/>
          <w:bCs w:val="false"/>
          <w:i/>
          <w:color w:val="auto"/>
          <w:kern w:val="0"/>
          <w:sz w:val="28"/>
          <w:szCs w:val="28"/>
          <w:lang w:val="it-IT" w:eastAsia="en-US" w:bidi="ar-SA"/>
        </w:rPr>
        <w:t xml:space="preserve">I Malavoglia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kern w:val="0"/>
          <w:sz w:val="28"/>
          <w:szCs w:val="28"/>
          <w:lang w:val="it-IT" w:eastAsia="en-US" w:bidi="ar-SA"/>
        </w:rPr>
        <w:t>di G.Verg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Calibri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 xml:space="preserve">La coscienza di Zeno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>di I.Svevo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Calibri" w:cs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>Il sentiero dei nidi di ragno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 xml:space="preserve"> di I.Calvino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Roma, il 6 giugno 2022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La docente                                                                                      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u w:val="none"/>
          <w:lang w:val="it-IT" w:eastAsia="en-US" w:bidi="ar-SA"/>
        </w:rPr>
        <w:t>Gli studenti</w:t>
      </w:r>
    </w:p>
    <w:sectPr>
      <w:type w:val="nextPage"/>
      <w:pgSz w:w="11906" w:h="16838"/>
      <w:pgMar w:left="1134" w:right="57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altName w:val="serif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40"/>
      <w:szCs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9z1">
    <w:name w:val="WW8Num19z1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303030"/>
      <w:sz w:val="22"/>
      <w:szCs w:val="22"/>
      <w:shd w:fill="FFFFFF" w:val="clear"/>
    </w:rPr>
  </w:style>
  <w:style w:type="character" w:styleId="WW8Num27z1">
    <w:name w:val="WW8Num27z1"/>
    <w:qFormat/>
    <w:rPr>
      <w:rFonts w:ascii="Wingdings" w:hAnsi="Wingdings" w:cs="Wingdings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sz w:val="22"/>
      <w:szCs w:val="22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uppressAutoHyphens w:val="true"/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7:00Z</dcterms:created>
  <dc:creator>Paolo</dc:creator>
  <dc:description/>
  <dc:language>en-US</dc:language>
  <cp:lastModifiedBy/>
  <cp:lastPrinted>1995-11-21T17:41:00Z</cp:lastPrinted>
  <dcterms:modified xsi:type="dcterms:W3CDTF">2022-06-03T09:12:15Z</dcterms:modified>
  <cp:revision>46</cp:revision>
  <dc:subject/>
  <dc:title/>
</cp:coreProperties>
</file>