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GRAMMA DI GEOSTORI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ASSE II 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.S. 2021-2022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.SSA VENTURI VIVIAN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bro di testo: Eva Cantarella, Giulio Guidorizzi, “Oriente Occidente” voll. 1 e 2, Einaudi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: LE GUERRE PUNICHE E LE CONQUISTE MEDITERRANE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Il confronto con Cartagine: un passo necessar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prima guerra pun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seconda guerra pun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'espansione in Oriente e la fine di Cartagin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: LA REPUBBLICA E LA SUA CRISI: DAI GRACCHI A SILL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Un'età di cambiamenti economici e social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Tentativi di riforma: i Gracch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Un homo novus alla guida dello Stato: Mar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a soluzione autoritaria: Sill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: LA FINE DELLA REPUBBLIC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'età di Pompeo e Crass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All'apice della crisi repubblicana: la congiura di Catilin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'ascesa di Cesare e il primo triumvirat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a guerra civile e la fine della repubbl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'eredità di Cesare: lo scontro tra Antonio e Ottavian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: L'ETA' DI AUGUSTO: UNA NUOVA ROM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'affermazione di Ottaviano August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e riforme amministrative e istituzional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polica ester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Propaganda, società e cultura (in lettura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morte e la successione di August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: DA PRINCIPATO A IMPERO: ROMA TRA I E II SECOL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'assestamento del “nuovo” Stato roman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dinastia Giulio-Claud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dinastia Flav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Una nuova era: il principato per adozion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Un nuovo mondo globale: la romanizzazione del Mediterraneo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: LA CRISI DELL'IMPERO: IL III SECOL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Un secolo di grandi cambiamen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dinastia dei Severi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l periodo dell'”anarchia militare”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: LA TARDA ANTICHITA'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a fine del mondo antic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Diocleziano (284-305): la grande riforma dell'Imper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Costantino (324-337): il nuovo impero cristian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Da Giuliano a Teodos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fine dell'Impero d'Occident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: I REGNI ROMANO-BARBARICI E L'IMPERO BIZANTIN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a fine dell'età antica, l'inizio dell'”età di mezzo”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I regni romano-barbaric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talia: il regno degli Ostrogo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Gallia: il regno dei Franch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'impero romano d'Orient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La riscossa di Bisanzio: da Giustiniano a Eracli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: L'ITALIA DIVISA: I BIZANTINI, I LONGOBARDI E IL PAPAT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I Longobardi e il tracollo della società ital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Consolidamento ed espansione del regno longobard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fondazione del potere temporale della Chies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Il monachesim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: LA CIVILTA' ARABA E LO SPLENDORE DI BISANZI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sintesi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: I FRANCHI, CARLO MAGNO E IL SACRO ROMANO IMPER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I Pipinidi e la ricomposizione del Regno dei Franch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Carlo Magno, re dei Franchi e dei Longobard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rinascita dell'imper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'amministrazione del nuovo imper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breve vita dell'Impero caroling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i (facoltative le capitali) dell'Europ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rtine storiche dei periodi studia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Docente</w:t>
        <w:tab/>
        <w:tab/>
        <w:tab/>
        <w:tab/>
        <w:tab/>
        <w:tab/>
        <w:tab/>
        <w:t>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54:19Z</dcterms:created>
  <dc:creator>viviana venturi</dc:creator>
  <dc:description/>
  <dc:language>en-US</dc:language>
  <cp:lastModifiedBy/>
  <cp:revision>0</cp:revision>
  <dc:subject/>
  <dc:title/>
</cp:coreProperties>
</file>