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LAT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 F </w:t>
        <w:tab/>
        <w:t>a.s. 2021-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ssa Viviana Vent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bro di testo: L. Pepe, M. Vilardo, “Grammatica picta”, Lezioni 1, Einaudi Scuol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Ripasso e consolidamento degli argomenti dello scorso anno; le cinque declinazioni, le due classi di aggettivi, gli aggettivi pronominali, il comparativo e il superlativo, i pronomi personali, il pronome relativo, i pronomi / aggettivi dimostrativi e determinativi; il modo indicativo, il modo congiuntivo, il modo participio, il modo infinito, il modo imperativo (accennato il tempo futuro); la frase temporale, la frase causale, la frase relativa (propria, impropria e nesso relativo), il congiuntivo esortativo, le funzioni di </w:t>
      </w:r>
      <w:r>
        <w:rPr>
          <w:i/>
          <w:iCs/>
        </w:rPr>
        <w:t>ut</w:t>
      </w:r>
      <w:r>
        <w:rPr/>
        <w:t xml:space="preserve"> (frasi finale, consecutiva, completiva volitiva e completiva dichiarativa) e di </w:t>
      </w:r>
      <w:r>
        <w:rPr>
          <w:i/>
          <w:iCs/>
        </w:rPr>
        <w:t xml:space="preserve">cum </w:t>
      </w:r>
      <w:r>
        <w:rPr>
          <w:i w:val="false"/>
          <w:iCs w:val="false"/>
        </w:rPr>
        <w:t xml:space="preserve">(preposizione con l'ablativo, congiunzione con l'indicativo e con il congiuntivo), l'ablativo assoluto, la frase infinitiva; </w:t>
      </w:r>
      <w:r>
        <w:rPr>
          <w:i/>
          <w:iCs/>
        </w:rPr>
        <w:t>possum</w:t>
      </w:r>
      <w:r>
        <w:rPr>
          <w:i w:val="false"/>
          <w:iCs w:val="false"/>
        </w:rPr>
        <w:t xml:space="preserve"> e i composti di </w:t>
      </w:r>
      <w:r>
        <w:rPr>
          <w:i/>
          <w:iCs/>
        </w:rPr>
        <w:t>sum</w:t>
      </w:r>
      <w:r>
        <w:rPr>
          <w:i w:val="false"/>
          <w:iCs w:val="fals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b/>
          <w:b/>
          <w:bCs/>
          <w:sz w:val="24"/>
          <w:szCs w:val="24"/>
        </w:rPr>
      </w:pPr>
      <w:r>
        <w:rPr/>
        <w:tab/>
        <w:t>Docente</w:t>
        <w:tab/>
        <w:tab/>
        <w:tab/>
        <w:tab/>
        <w:tab/>
        <w:tab/>
        <w:tab/>
        <w:t>Alunni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GRAMMA DI GEOSTORI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LASSE II F </w:t>
        <w:tab/>
        <w:t>a.s. 2021-2022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.ssa Viviana Venturi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Libro di testo: Eva Cantarella, Giulio Guidorizzi, “Oriente Occidente” voll. 1 e 2, Einaudi Scuo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: LE GUERRE PUNICHE E LE CONQUISTE MEDITERRANE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Il confronto con Cartagine: un passo necessari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a prima guerra pun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a seconda guerra pun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'espansione in Oriente e la fine di Cartagin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: LA REPUBBLICA E LA SUA CRISI: DAI GRACCHI A SILL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Un'età di cambiamenti economici e social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Tentativi di riforma: i Gracch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Un homo novus alla guida dello Stato: Mari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a soluzione autoritaria: Sill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: LA FINE DELLA REPUBBLIC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'età di Pompeo e Crass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All'apice della crisi repubblicana: la congiura di Catilin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'ascesa di Cesare e il primo triumvirat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a guerra civile e la fine della repubbl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'eredità di Cesare: lo scontro tra Antonio e Ottavian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: L'ETA' DI AUGUSTO: UNA NUOVA ROM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'affermazione di Ottaviano August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e riforme amministrative e istituzional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a polica ester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Propaganda, società e cultura (in lettura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a morte e la successione di August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: DA PRINCIPATO A IMPERO: ROMA TRA I E II SECOL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'assestamento del “nuovo” Stato roman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a dinastia Giulio-Claud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a dinastia Flav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Una nuova era: il principato per adozion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Un nuovo mondo globale: la romanizzazione del Mediterraneo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: LA CRISI DELL'IMPERO: IL III SECOL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Un secolo di grandi cambiament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a dinastia dei Severi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Il periodo dell'”anarchia militare”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: LA TARDA ANTICHITA'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a fine del mondo antic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Diocleziano (284-305): la grande riforma dell'Imper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Costantino (324-337): il nuovo impero cristian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Da Giuliano a Teodosi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a fine dell'Impero d'Occident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: I REGNI ROMANO-BARBARICI E L'IMPERO BIZANTIN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a fine dell'età antica, l'inizio dell'”età di mezzo”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I regni romano-barbaric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Italia: il regno degli Ostrogot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Gallia: il regno dei Franch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'impero romano d'Orient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La riscossa di Bisanzio: da Giustiniano a Eracli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: L'ITALIA DIVISA: I BIZANTINI, I LONGOBARDI E IL PAPAT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I Longobardi e il tracollo della società ital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Consolidamento ed espansione del regno longobard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a fondazione del potere temporale della Chies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Il monachesim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: LA CIVILTA' ARABA E LO SPLENDORE DI BISANZI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sintesi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: I FRANCHI, CARLO MAGNO E IL SACRO ROMANO IMPER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I Pipinidi e la ricomposizione del Regno dei Franch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Carlo Magno, re dei Franchi e dei Longobard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a rinascita dell'imper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'amministrazione del nuovo imper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a breve vita dell'Impero carolingi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ti (facoltative le capitali) dell'Europ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rtine storiche dei periodi studiat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Docente</w:t>
        <w:tab/>
        <w:tab/>
        <w:tab/>
        <w:tab/>
        <w:tab/>
        <w:tab/>
        <w:tab/>
        <w:t>Alu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48:43Z</dcterms:created>
  <dc:creator>viviana venturi</dc:creator>
  <dc:description/>
  <dc:language>en-US</dc:language>
  <cp:lastModifiedBy/>
  <cp:revision>0</cp:revision>
  <dc:subject/>
  <dc:title/>
</cp:coreProperties>
</file>