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GRAMMA DI GEOSTORI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LASSE I F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.S. 2021-2022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F.SSA VENTURI VIVIANA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ibro di testo: Eva Cantarella, Giulio Guidorizzi, “Oriente Occidente” vol. 1, Einaudi Scuola.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: LA PREISTORIA E LE ORIGINI DELL'UOM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Prima della storia: l'uomo e la sua evoluzi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e età della pietra: il Paleolitico e il Mesolit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l Neolitico e la “rivoluzione agricola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: LE CIVILTA' DELLA MESOPOTAMI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fine della preistor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prima civiltà della storia umana: i Sumer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 regni “brevi”: Accadi, Gutei e Neo-Sumer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regno dei Babilones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Gli Hittiti: i primi indoeuropei della stori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Il grande regno militare degli Assir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L'ultimo grande regno mesopotamico: i Persian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: LA CIVILTA' EGIZI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Il “dono del Nilo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'Antico e il Medio regn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l Nuovo regno e lo splendore ramessid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tramonto dell'Egitto faraonic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società e la religione dell'antico Egitt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: LE CINVILTA' DELL'ANTICA PALESTIN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'importante “terra di mezzo”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storia degli Ebre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 Fenici: un popolo di mercant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: GLI ALBORI DELLA CIVILTA' GRECA: I MINOICI E I MICENEI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stratificazione delle civiltà di Cret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 Minoici: i primi signori di Cret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I Micenei: alle origini della civiltà gre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Il “Medioevo ellenico”: secoli bui o alba di una nuova civiltà?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6: L'ETA' ARCAICA: LE </w:t>
      </w:r>
      <w:r>
        <w:rPr>
          <w:rFonts w:cs="Times New Roman"/>
          <w:i/>
          <w:iCs/>
          <w:sz w:val="24"/>
          <w:szCs w:val="24"/>
        </w:rPr>
        <w:t>POLEIS</w:t>
      </w:r>
      <w:r>
        <w:rPr>
          <w:rFonts w:cs="Times New Roman"/>
          <w:sz w:val="24"/>
          <w:szCs w:val="24"/>
        </w:rPr>
        <w:t xml:space="preserve"> E LA COLONIZZAZION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Un'epoca di sciluppi e grandi cambiamen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 Le riforme della </w:t>
      </w:r>
      <w:r>
        <w:rPr>
          <w:rFonts w:cs="Times New Roman"/>
          <w:i/>
          <w:iCs/>
          <w:sz w:val="24"/>
          <w:szCs w:val="24"/>
        </w:rPr>
        <w:t>poli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grande espansione colonial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e tirannidi di epoca arca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'identità culturale dei Greci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: L'ETA' ARCAICA: SPARTA E ATEN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Sparta: storia e istituzioni, cultura e società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tene: dalle origini alle riforme di Solo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Atene: dalla tirannide di Pisistrato alla democrazi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8: LE GUERRE PERSIANE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e origini del conflitt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Prima guerra persian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a Seconda guerra persian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: LA GRECIA CLASSICA E LA GUERRA DEL PELOPONNESO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Sparta e Atene dopo le Guerre persia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Atene fra democrazia e imperialismo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. La </w:t>
      </w:r>
      <w:r>
        <w:rPr>
          <w:rFonts w:cs="Times New Roman"/>
          <w:i/>
          <w:iCs/>
          <w:sz w:val="24"/>
          <w:szCs w:val="24"/>
        </w:rPr>
        <w:t>pentekotentia</w:t>
      </w:r>
      <w:r>
        <w:rPr>
          <w:rFonts w:cs="Times New Roman"/>
          <w:sz w:val="24"/>
          <w:szCs w:val="24"/>
        </w:rPr>
        <w:t>: l'apogeo culturale di Aten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Guerra del Peloponneso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0: LA CRISI DELLA </w:t>
      </w:r>
      <w:r>
        <w:rPr>
          <w:rFonts w:cs="Times New Roman"/>
          <w:i/>
          <w:iCs/>
          <w:sz w:val="24"/>
          <w:szCs w:val="24"/>
        </w:rPr>
        <w:t>POLIS</w:t>
      </w:r>
      <w:r>
        <w:rPr>
          <w:rFonts w:cs="Times New Roman"/>
          <w:sz w:val="24"/>
          <w:szCs w:val="24"/>
        </w:rPr>
        <w:t>, ALESSANDRO MAGNO E L'ETA' ELLENISTIC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Due egemonie brevi: Sparta e Teb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Macedonia di Filippo I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Alessandro Magno: lo spartiacque della storia gre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nascita delle monarchie ellenistich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società e la cultura di una nuova era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1: L'ITALIA ANTICA E LE ORIGINI DI ROM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e civiltà dell'Italia ant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La civiltà etrus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e origini di Rom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4. La Roma dei sette re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5. La società romana.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2: I PRIMI SECOLI DELLA REPUBBLICA ROMANA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 La cacciata dei re e la nscita della repubb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 Il V secolo: il consolidamento della repubblic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3. Le istituzioni romane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 IV e il III secolo: l'espansione italica di Roma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ati dell'Europa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artine storiche dei periodi studiati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ab/>
        <w:t>Docente</w:t>
        <w:tab/>
        <w:tab/>
        <w:tab/>
        <w:tab/>
        <w:tab/>
        <w:tab/>
        <w:tab/>
        <w:t>Alun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6:38:13Z</dcterms:created>
  <dc:creator>viviana venturi</dc:creator>
  <dc:description/>
  <dc:language>en-US</dc:language>
  <cp:lastModifiedBy/>
  <cp:revision>0</cp:revision>
  <dc:subject/>
  <dc:title/>
</cp:coreProperties>
</file>