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o Scientifico “G.B. Morgagn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I GEOSTORIA CLASSE I sez.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Anno scolastico 2020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ssa Bruna Pe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di testo: E. Cantarella, G.Guidorizzi,  “Oriente Occidente” vol I, Einaudi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rigini dell’uman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iviltà della Mesopota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iviltà eg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iviltà della Palestina an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radici della civiltà gre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ondo delle poleis e le colo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ta e Atene in epoca arca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ontro tra la Grecia e la Per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’apogeo di Atene alla guerra del Peloponn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crisi della polis all’Elle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talia antica e le origini di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a civiltà etru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dalla monarchia alla repub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uerre puniche e la conquista dell’or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pubblica romana dal II al I secolo a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ne della repub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 approfondimen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rado di storicità della leggenda del Minota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ORI DI GRUP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se ha prodotto lavori di gruppo interdisciplinari con scienze ed educazione civica, rispetto al tema ambientale dal titolo</w:t>
      </w:r>
      <w:r>
        <w:rPr>
          <w:rFonts w:cs="Arial" w:ascii="Arial" w:hAnsi="Arial"/>
          <w:u w:val="single"/>
        </w:rPr>
        <w:t>” Cosa dobbiamo sapere e cosa possiamo f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 vivere nel rispetto dell’ambiente”.</w:t>
      </w:r>
      <w:r>
        <w:rPr>
          <w:rFonts w:cs="Arial" w:ascii="Arial" w:hAnsi="Arial"/>
        </w:rPr>
        <w:t xml:space="preserve"> Hanno inoltre calcolato la loro impronta CO2. Gli ambiti trattati sono: l’energia verde, gli sprechi alimentari, la raccolta differenziata, il riciclaggio, il corretto consumo dell’acq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unni                                                                                         L’insegn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lia Silvestri                                                                                 Bruna perone</w:t>
      </w:r>
    </w:p>
    <w:p>
      <w:pPr>
        <w:pStyle w:val="Normal"/>
        <w:rPr/>
      </w:pPr>
      <w:r>
        <w:rPr>
          <w:rFonts w:cs="Arial" w:ascii="Arial" w:hAnsi="Arial"/>
        </w:rPr>
        <w:t xml:space="preserve">Alessio Renzulli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25-05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04:00Z</dcterms:created>
  <dc:creator>marco</dc:creator>
  <dc:description/>
  <cp:keywords/>
  <dc:language>en-US</dc:language>
  <cp:lastModifiedBy>marco sardara</cp:lastModifiedBy>
  <cp:lastPrinted>2021-06-03T18:43:00Z</cp:lastPrinted>
  <dcterms:modified xsi:type="dcterms:W3CDTF">2021-06-03T16:44:00Z</dcterms:modified>
  <cp:revision>20</cp:revision>
  <dc:subject/>
  <dc:title>Liceo Scientifico “G</dc:title>
</cp:coreProperties>
</file>