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LICEO  SCIENTIFICO STATALE G.B. Morgagni RO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RIA: DISEGNO E STORIA DELL’AR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1°B</w:t>
      </w:r>
    </w:p>
    <w:p>
      <w:pPr>
        <w:pStyle w:val="Normal"/>
        <w:jc w:val="center"/>
        <w:rPr/>
      </w:pPr>
      <w:r>
        <w:rPr>
          <w:sz w:val="32"/>
          <w:szCs w:val="32"/>
        </w:rPr>
        <w:t>PROF.SSA : LUISA SOR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20\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>Nel corso del presente anno scolastico sono stati presi in esame i periodi storici compresi tra l’arte greca e l’ arte romana.</w:t>
      </w:r>
    </w:p>
    <w:p>
      <w:pPr>
        <w:pStyle w:val="Normal"/>
        <w:jc w:val="both"/>
        <w:rPr/>
      </w:pPr>
      <w:r>
        <w:rPr>
          <w:sz w:val="32"/>
        </w:rPr>
        <w:t>Sono state evidenziate le condizioni storico-sociali delle civiltà oggetto di studio e individuato le figure di spicco di ciascun periodo.</w:t>
      </w:r>
    </w:p>
    <w:p>
      <w:pPr>
        <w:pStyle w:val="Normal"/>
        <w:jc w:val="both"/>
        <w:rPr/>
      </w:pPr>
      <w:r>
        <w:rPr>
          <w:sz w:val="32"/>
        </w:rPr>
        <w:t>Dopo un esame dei caratteri distintivi degli artisti, sono state individuate alcune opere significative, quindi si è preceduto ad una analisi descrittiva e critica delle stesse.</w:t>
      </w:r>
    </w:p>
    <w:p>
      <w:pPr>
        <w:pStyle w:val="Normal"/>
        <w:jc w:val="both"/>
        <w:rPr/>
      </w:pPr>
      <w:r>
        <w:rPr>
          <w:sz w:val="32"/>
        </w:rPr>
        <w:t>Il disegno è stato un po’ penalizzato dall’alternanza in classe degli alunni dovuta alle disposizioni di legge inerenti il covid 19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 è preferito dare più spazio alla Storia dell’arte, terminando il programma dell’anno. Il disegno ha trovato più spazio nelle lezioni in presenza nel corso del secondo quadrimestre. L’obiettivo primario è strato quello di allineare le competenze di alunni provenienti da diverse realtà scolastiche con programmi della scuola media different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RIA DELL’ ARTE: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  <w:u w:val="single"/>
        </w:rPr>
        <w:t>ARTE GRECA: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tempio e le sue tipolog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li ordini architettonici (dorico, ionico, corinzio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voluzione nell’arcaismo ( kouroi e korai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pittura vascolare (esempi di vasi a fondo nero/fondo rosso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statuaria prima del Doriforo ( il Discoboloo, i Bronzi di Riace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icleto di Argo e il periodo classico:( il Doriforo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dia ed il Partendone ( analisi architettonica e scultorea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ripiegamento intimista, l’Ellenismo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assitele ( Afrodite Cnidia, Hermes e Dioniso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sippo ( Apoxyomenos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ltare di Pergamo: architettura e grande fregio. Il gruppo dei Galat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odi: Laocont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mosaico della battaglia di Isso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TE  ETRUSCA: le origini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città ed il tempi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chitettura funeraria: le tombe (ipogee, a tumulo, a edicola ), i canop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scultura  ( Il sarcofago degli Sposi, la Lupa capitolina, la Chimera d’Arezzo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  <w:u w:val="single"/>
        </w:rPr>
        <w:t>ARTE  ROMANA :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Caratteri generali e sistemi costruttivi ( l’arco e la volta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rchitettura dell’ utile (strade, acquedotti, ponti, terme 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32"/>
          <w:szCs w:val="32"/>
        </w:rPr>
        <w:t xml:space="preserve">I Templi :   Il Pantheon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 Teatri e anfiteatri: Teatro di Marcello e Anfiteatro Flavi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domus e la villa , le insulae 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quattro stili in pittura, esempi per ciascun sti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scultura: il ritratto ( la Statua Barberini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Colonna di Traian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ra Pac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EGN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s</w:t>
      </w:r>
      <w:r>
        <w:rPr>
          <w:sz w:val="32"/>
          <w:szCs w:val="32"/>
        </w:rPr>
        <w:t>truzione di figure geometriche piane ( triangoli, pentagono,esago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ruzione di ovali e ellissi</w:t>
      </w:r>
    </w:p>
    <w:p>
      <w:pPr>
        <w:pStyle w:val="Normal"/>
        <w:rPr/>
      </w:pPr>
      <w:r>
        <w:rPr>
          <w:sz w:val="32"/>
          <w:szCs w:val="32"/>
        </w:rPr>
        <w:t>Raccordi tra segmenti con  varie ango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ppresentazione di solidi semplici  in assonometria isometrica e cavali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roiezioni ortogon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state esguite9/10 tavole grafich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li alunni                                                       L’insegnante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>
        <w:u w:val="non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7:00Z</dcterms:created>
  <dc:creator>CRISTINA</dc:creator>
  <dc:description/>
  <cp:keywords/>
  <dc:language>en-US</dc:language>
  <cp:lastModifiedBy>SEVEN</cp:lastModifiedBy>
  <cp:lastPrinted>2021-05-28T10:24:00Z</cp:lastPrinted>
  <dcterms:modified xsi:type="dcterms:W3CDTF">2021-06-11T08:07:00Z</dcterms:modified>
  <cp:revision>26</cp:revision>
  <dc:subject/>
  <dc:title>LICEO  SCIENTIFICO STATALE ARISTOTELE</dc:title>
</cp:coreProperties>
</file>