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LICEO  SCIENTIFICO STATALE G.B. Morgagni ROM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ATERIA: DISEGNO E STORIA DELL’ARTE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LASSE 1°A</w:t>
      </w:r>
    </w:p>
    <w:p>
      <w:pPr>
        <w:pStyle w:val="Normal"/>
        <w:jc w:val="center"/>
        <w:rPr/>
      </w:pPr>
      <w:r>
        <w:rPr>
          <w:sz w:val="32"/>
          <w:szCs w:val="32"/>
        </w:rPr>
        <w:t>PROF.SSA : LUISA SORD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.s. 2020\2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</w:rPr>
        <w:t>Nel corso del presente anno scolastico sono stati presi in esame i periodi storici compresi tra l’arte greca e l’ arte romana.</w:t>
      </w:r>
    </w:p>
    <w:p>
      <w:pPr>
        <w:pStyle w:val="Normal"/>
        <w:jc w:val="both"/>
        <w:rPr/>
      </w:pPr>
      <w:r>
        <w:rPr>
          <w:sz w:val="32"/>
        </w:rPr>
        <w:t>Sono state evidenziate le condizioni storico-sociali delle civiltà oggetto di studio e individuato le figure di spicco di ciascun periodo.</w:t>
      </w:r>
    </w:p>
    <w:p>
      <w:pPr>
        <w:pStyle w:val="Normal"/>
        <w:jc w:val="both"/>
        <w:rPr/>
      </w:pPr>
      <w:r>
        <w:rPr>
          <w:sz w:val="32"/>
        </w:rPr>
        <w:t>Dopo un esame dei caratteri distintivi degli artisti, sono state individuate alcune opere significative, quindi si è preceduto ad una analisi descrittiva e critica delle stesse.</w:t>
      </w:r>
    </w:p>
    <w:p>
      <w:pPr>
        <w:pStyle w:val="Normal"/>
        <w:jc w:val="both"/>
        <w:rPr/>
      </w:pPr>
      <w:r>
        <w:rPr>
          <w:sz w:val="32"/>
        </w:rPr>
        <w:t>Il disegno è stato un po’ penalizzato dall’alternanza in classe degli alunni dovuta alle disposizioni di legge inerenti il covid 19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Si è preferito dare più spazio alla Storia dell’arte, terminando il programma dell’anno. Il disegno ha trovato più spazio nelle lezioni in presenza nel corso del secondo quadrimestre. L’obiettivo primario è strato quello di allineare le competenze di alunni provenienti da diverse realtà scolastiche con programmi della scuola media differenti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30" w:hanging="0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TORIA DELL’ ARTE:</w:t>
      </w:r>
      <w:r>
        <w:rPr>
          <w:sz w:val="32"/>
          <w:szCs w:val="32"/>
        </w:rPr>
        <w:t xml:space="preserve">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/>
      </w:pPr>
      <w:r>
        <w:rPr>
          <w:sz w:val="32"/>
          <w:szCs w:val="32"/>
          <w:u w:val="single"/>
        </w:rPr>
        <w:t>ARTE GRECA:</w:t>
      </w:r>
    </w:p>
    <w:p>
      <w:pPr>
        <w:pStyle w:val="Normal"/>
        <w:ind w:left="108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Il tempio e le sue tipologie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Gli ordini architettonici (dorico, ionico, corinzio 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Evoluzione nell’arcaismo ( kouroi e korai 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La pittura vascolare (esempi di vasi a fondo nero/fondo rosso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La statuaria prima del Doriforo ( il Discoboloo, i Bronzi di Riace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Policleto di Argo e il periodo classico:( il Doriforo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Fidia ed il Partendone ( analisi architettonica e scultorea 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Il ripiegamento intimista, l’Ellenismo: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rassitele ( Afrodite Cnidia, Hermes e Dioniso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Lisippo ( Apoxyomenos 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L’altare di Pergamo: architettura e grande fregio. Il gruppo dei Galati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Rodi: Laoconte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Il mosaico della battaglia di Isso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</w:p>
    <w:p>
      <w:pPr>
        <w:pStyle w:val="Normal"/>
        <w:ind w:left="108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RTE  ETRUSCA: le origini</w:t>
      </w:r>
    </w:p>
    <w:p>
      <w:pPr>
        <w:pStyle w:val="Normal"/>
        <w:ind w:left="108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La città ed il tempio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Architettura funeraria: le tombe (ipogee, a tumulo, a edicola ), i canopi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La scultura  ( Il sarcofago degli Sposi, la Lupa capitolina, la Chimera d’Arezzo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/>
      </w:pPr>
      <w:r>
        <w:rPr>
          <w:sz w:val="32"/>
          <w:szCs w:val="32"/>
          <w:u w:val="single"/>
        </w:rPr>
        <w:t>ARTE  ROMANA :</w:t>
      </w:r>
    </w:p>
    <w:p>
      <w:pPr>
        <w:pStyle w:val="Normal"/>
        <w:ind w:left="108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-   Caratteri generali e sistemi costruttivi ( l’arco e la volta 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L’architettura dell’ utile (strade, acquedotti, ponti, terme )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sz w:val="32"/>
          <w:szCs w:val="32"/>
        </w:rPr>
        <w:t xml:space="preserve">I Templi :   Il Pantheon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-  Teatri e anfiteatri: Teatro di Marcello e Anfiteatro Flavio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La domus e la villa , le insulae 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I quattro stili in pittura, esempi per ciascun stile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La scultura: il ritratto ( la Statua Barberini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La Colonna di Traiano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L’Ara Paci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5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ISEGNO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Cos</w:t>
      </w:r>
      <w:r>
        <w:rPr>
          <w:sz w:val="32"/>
          <w:szCs w:val="32"/>
        </w:rPr>
        <w:t>truzione di figure geometriche piane ( triangoli, pentagono,esagono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struzione di ovali e ellissi</w:t>
      </w:r>
    </w:p>
    <w:p>
      <w:pPr>
        <w:pStyle w:val="Normal"/>
        <w:rPr/>
      </w:pPr>
      <w:r>
        <w:rPr>
          <w:sz w:val="32"/>
          <w:szCs w:val="32"/>
        </w:rPr>
        <w:t>Raccordi tra segmenti con  varie angolazion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appresentazione di solidi semplici  in assonometria isometrica e cavalier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 proiezioni ortogonal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ono state esguite9/10 tavole grafiche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Gli alunni                                                       L’insegnante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5"/>
        </w:tabs>
        <w:ind w:left="465" w:hanging="390"/>
      </w:pPr>
      <w:rPr>
        <w:u w:val="none"/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u w:val="none"/>
    </w:rPr>
  </w:style>
  <w:style w:type="character" w:styleId="WW8Num3z1">
    <w:name w:val="WW8Num3z1"/>
    <w:qFormat/>
    <w:rPr>
      <w:rFonts w:ascii="Symbol" w:hAnsi="Symbol" w:cs="Symbol"/>
      <w:b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7:07:00Z</dcterms:created>
  <dc:creator>CRISTINA</dc:creator>
  <dc:description/>
  <cp:keywords/>
  <dc:language>en-US</dc:language>
  <cp:lastModifiedBy>SEVEN</cp:lastModifiedBy>
  <cp:lastPrinted>2021-05-28T10:24:00Z</cp:lastPrinted>
  <dcterms:modified xsi:type="dcterms:W3CDTF">2021-05-28T08:25:00Z</dcterms:modified>
  <cp:revision>25</cp:revision>
  <dc:subject/>
  <dc:title>LICEO  SCIENTIFICO STATALE ARISTOTELE</dc:title>
</cp:coreProperties>
</file>