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sz w:val="32"/>
        </w:rPr>
        <w:t>LICEO SCIENTIFICO STATALE G.B. Morgagni ROM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.S. 2020\2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f.ssa Luisa Sord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lasse 3° sez.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CORSO DI DISEGNO E STORIA DELL’AR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Nel corso del presente anno scolastico sono stati presi in esame i principali movimenti artistici del periodo compreso tra l’inizio del 15° secolo e la fine del 16° secolo.</w:t>
      </w:r>
    </w:p>
    <w:p>
      <w:pPr>
        <w:pStyle w:val="Normal"/>
        <w:jc w:val="both"/>
        <w:rPr/>
      </w:pPr>
      <w:r>
        <w:rPr>
          <w:sz w:val="32"/>
        </w:rPr>
        <w:t>Sono state evidenziate le condizioni storico-sociali che hanno portato alla nascita dei principali movimenti artistici  e individuato le figure di spicco di ciascun periodo.</w:t>
      </w:r>
    </w:p>
    <w:p>
      <w:pPr>
        <w:pStyle w:val="Normal"/>
        <w:jc w:val="both"/>
        <w:rPr/>
      </w:pPr>
      <w:r>
        <w:rPr>
          <w:sz w:val="32"/>
        </w:rPr>
        <w:t>Dopo un esame dei caratteri distintivi di ciascun artista sono state individuate alcune opere significative, quindi si è preceduto ad una analisi descrittiva e critica delle stes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b/>
          <w:sz w:val="32"/>
        </w:rPr>
        <w:t>DISEGNO</w:t>
      </w:r>
      <w:r>
        <w:rPr>
          <w:sz w:val="32"/>
        </w:rPr>
        <w:t>: questo a.s. ha visto  lezioni in presenza in classe e in DAD con l’alternanza di gruppi e percentuale di alunni. Questa situazione ha molto penalizzato lo svolgimento delle lezioni sia teoriche che pratiche del disegno.</w:t>
      </w:r>
    </w:p>
    <w:p>
      <w:pPr>
        <w:pStyle w:val="Normal"/>
        <w:ind w:left="15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E’ stata spiegata la teoria della prospettiva, collegata all’inizio del          Rinascimento, e nel dettaglio sono state eseguite alcune esercitazioni grafiche di solidi semplici e complessi, con il “Sistema delle tracce“. </w:t>
      </w:r>
    </w:p>
    <w:p>
      <w:pPr>
        <w:pStyle w:val="Normal"/>
        <w:ind w:left="150" w:hanging="0"/>
        <w:jc w:val="both"/>
        <w:rPr>
          <w:sz w:val="32"/>
        </w:rPr>
      </w:pPr>
      <w:r>
        <w:rPr>
          <w:sz w:val="32"/>
        </w:rPr>
        <w:t>Le tavole grafiche prevedevano un disegno preparatorio in scala 1:100 e la prospettiva in scala 1:50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TORIA DELL’ARTE  </w:t>
      </w:r>
    </w:p>
    <w:p>
      <w:pPr>
        <w:pStyle w:val="Normal"/>
        <w:ind w:left="87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32"/>
        </w:rPr>
      </w:pPr>
      <w:r>
        <w:rPr>
          <w:sz w:val="32"/>
          <w:u w:val="single"/>
        </w:rPr>
        <w:t>IL RINASCIMENTO STAGIONE DELLE SCOPERTE</w:t>
      </w:r>
      <w:r>
        <w:rPr>
          <w:sz w:val="32"/>
        </w:rPr>
        <w:t>:</w:t>
      </w:r>
    </w:p>
    <w:p>
      <w:pPr>
        <w:pStyle w:val="Normal"/>
        <w:ind w:left="1230" w:hanging="0"/>
        <w:rPr>
          <w:sz w:val="32"/>
        </w:rPr>
      </w:pPr>
      <w:r>
        <w:rPr>
          <w:sz w:val="32"/>
        </w:rPr>
        <w:t xml:space="preserve">caratteri generali e la prospettiva. </w:t>
      </w:r>
    </w:p>
    <w:p>
      <w:pPr>
        <w:pStyle w:val="Normal"/>
        <w:ind w:left="123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Filippo Brunelleschi: la Cupola di Santa Maria del Fiore, l’Ospedale degli Innocent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Masaccio: S.Anna Metterza, il Tributo, la Trinit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Donatello: David, il Banchetto di Erode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L.B. Alberti: la Facciata di Santa Maria Novella, Sant’Andrea a       Mantova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u w:val="single"/>
        </w:rPr>
      </w:pPr>
      <w:r>
        <w:rPr>
          <w:sz w:val="32"/>
          <w:u w:val="single"/>
        </w:rPr>
        <w:t>IL RINASCIMENTO STAGIONE DELLE ESPERIENZ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Piero della Francesca: la Sacra Conversazione, il Sogno di Costantino, il Battesimo di Cristo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Sandro Botticelli: la Primavera, la Nascita di Vener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Antonello da Messina: S.Girolamo nello studio, L’Annunciat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Andrea Mantegna: San Sebastiano, la Camera degli Sposi</w:t>
      </w:r>
    </w:p>
    <w:p>
      <w:pPr>
        <w:pStyle w:val="Normal"/>
        <w:ind w:left="9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  <w:u w:val="single"/>
        </w:rPr>
        <w:t>IL RINASCIMENTO STAGIONE DELLE CERTEZZE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Donato Bramante: San Pietro in Montorio, S.Maria sopra San Satiro a Milano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Leonardo da Vinci: La Vergine delle rocce, Il Cenacolo, La Giocond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Michelangelo: la Pietà, il David. Il Tondo Doni, la Volta della Cappella Sistina, il Giudizio Universale. Il Progetto di San Pietro e del Campidoglio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Raffaello: lo Sposalizio della Vergine, affreschi delle Stanze Vaticane, Ritratto di Leone X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Giorgione: la Tempesta, Venere.</w:t>
      </w:r>
    </w:p>
    <w:p>
      <w:pPr>
        <w:pStyle w:val="Normal"/>
        <w:numPr>
          <w:ilvl w:val="0"/>
          <w:numId w:val="2"/>
        </w:numPr>
        <w:ind w:left="900" w:hanging="360"/>
        <w:rPr>
          <w:sz w:val="32"/>
        </w:rPr>
      </w:pPr>
      <w:r>
        <w:rPr>
          <w:sz w:val="32"/>
        </w:rPr>
        <w:t>Tiziano: l’Assunta, Venere, Amor sacro e Amor profano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Palladio: Villa Barbaro e Villa Capr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134" w:hanging="283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Gli alunni                                                         L’ insegnante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       </w:t>
      </w:r>
      <w:r>
        <w:rPr>
          <w:bCs/>
          <w:sz w:val="32"/>
        </w:rPr>
        <w:t>prof. Luisa Sordi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>libro di Testo:Cricco-Di Teodoro  “Itinerario nell’arte” vol 3-versione arancione- ed. Zanichelli</w:t>
      </w:r>
      <w:r>
        <w:rPr>
          <w:b/>
          <w:bCs/>
          <w:sz w:val="32"/>
        </w:rPr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8:00Z</dcterms:created>
  <dc:creator>L.S.S. Aristotele</dc:creator>
  <dc:description/>
  <cp:keywords/>
  <dc:language>en-US</dc:language>
  <cp:lastModifiedBy>SEVEN</cp:lastModifiedBy>
  <cp:lastPrinted>2021-05-28T09:22:00Z</cp:lastPrinted>
  <dcterms:modified xsi:type="dcterms:W3CDTF">2021-05-28T07:22:00Z</dcterms:modified>
  <cp:revision>10</cp:revision>
  <dc:subject/>
  <dc:title>                            LICEO SCIENTIFICO STATALE ARISTOTELE ROMA</dc:title>
</cp:coreProperties>
</file>