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ICEO SCIENTIFICO STATALE G.B. Morgagni ROM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OM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.S. 2020\2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f.ssa  Luisa Sordi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lasse 5 sez.A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CORSO DI DISEGNO E STORIA DELL’ARTE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Nel corso del presente anno scolastico è stato dato maggior rilievo allo studio della Storia dell’Arte. Il programma ha preso in esame i principali movimenti artistici del periodo compreso tra la fine del 19° e la seconda metà del 20° secolo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Sono state evidenziate le condizioni storico-sociali che hanno portato alla nascita dei  principali movimenti artistici individuando le figure di spicco di ciascun periodo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Dopo un esame dei caratteri distintivi degli artisti sono state individuate alcune opere significative, quindi si è preceduto ad una analisi descrittiva e critica delle stesse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ART  NOUVEAU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G. Klimt  (Danae,  Ritratto di  Adele  B.B.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A.GAUDI’ (Casa Milà, Parco Guell 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I  FAUVES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E. Matisse  (La stanza rossa,  La danza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L’ESPRESSIONISMO :</w:t>
      </w:r>
      <w:r>
        <w:rPr>
          <w:sz w:val="28"/>
          <w:szCs w:val="28"/>
        </w:rPr>
        <w:t xml:space="preserve">  caratteri generali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E. Munch  (L’Urlo,  Pubertà,  Fanciulla malata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O. Kokoshka  (La Tempesta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LE  AVANGUARDIE  storiche 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Il  CUBISMO : </w:t>
      </w:r>
      <w:r>
        <w:rPr>
          <w:sz w:val="28"/>
          <w:szCs w:val="28"/>
        </w:rPr>
        <w:t>caratteri generali 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P. Picasso: Periodo blu (Poveri in riva al mare);  Periodo rosa  (Famiglia di acrobati);  Les demoiselles  d’Avignon, I tre musici, Guernica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ARTE  TRA  PROVOCAZIONE  E  SOGNO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Accenni al movimento Dada 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M.Duchamp  (  L.H.O.O.Q.,-  Fontana 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IL  FUTURISMO : c</w:t>
      </w:r>
      <w:r>
        <w:rPr>
          <w:sz w:val="28"/>
          <w:szCs w:val="28"/>
        </w:rPr>
        <w:t>enni storici, il manifesto di Marinetti 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Boccioni  (La città che sale,  Forme uniche nello spazio)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A.Sant’Elia e l’architettura futurista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IL  SURREALISMO :</w:t>
      </w:r>
      <w:r>
        <w:rPr>
          <w:sz w:val="28"/>
          <w:szCs w:val="28"/>
        </w:rPr>
        <w:t xml:space="preserve">  caratteri generali 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J. Mirò  (La scala dell’evasione,  Blu III 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R. Magritte ( Le passeggiate di Euclide, L’Impero delle luci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S. Dalì  (Apparizione di un volto…,  Sogno causato dal volo di un’ape,                 Stipo antropomorfo 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ASTRATTISMO :  </w:t>
      </w:r>
      <w:r>
        <w:rPr>
          <w:sz w:val="28"/>
          <w:szCs w:val="28"/>
        </w:rPr>
        <w:t>caratteri generali 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V.Kandinsky  (Composizione VI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Paul Klee  (Fuoco nella sera,  Monumento a G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Il NEOPLASTICISMO</w:t>
      </w:r>
      <w:r>
        <w:rPr>
          <w:sz w:val="28"/>
          <w:szCs w:val="28"/>
        </w:rPr>
        <w:t xml:space="preserve"> : P. Mondrian  (Composizione 11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IL  RAZIONALISMO in architettur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L’esperienza della  BAUHAUS  e il progetto di W.Gropius a Dessau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P.Beherens  (Fabbrica di turbine AEG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e  Corbusier</w:t>
      </w:r>
      <w:r>
        <w:rPr>
          <w:sz w:val="28"/>
          <w:szCs w:val="28"/>
        </w:rPr>
        <w:t xml:space="preserve"> e i cinque punti dell’architettura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Villa Savoye,  Unità d’abitazione di Marsiglia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Il Razionalismo in Italia :Roma e gli interventi nel ventennio fascista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L’ARCHITETTURA ORGANICA:  F.L.Wrigh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La casa sulla cascata, The Solomon Guggenheim  Museum  a  N.Y.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COLE DE PARIS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A. Modigliani  (Bambina in blu, Ritratto di J. Hebuterne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M.Chagall   </w:t>
      </w:r>
      <w:r>
        <w:rPr>
          <w:sz w:val="28"/>
          <w:szCs w:val="28"/>
        </w:rPr>
        <w:t>(L’anniversario, Io e il mio villaggio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  <w:u w:val="single"/>
        </w:rPr>
        <w:t>L’INFORMALE  IN  ITALIA : a</w:t>
      </w:r>
      <w:r>
        <w:rPr>
          <w:sz w:val="28"/>
          <w:szCs w:val="28"/>
        </w:rPr>
        <w:t>rte materica e arte gestuale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Burri  ( Cretto,  Sacco e rosso)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L. Fontana    (Concetto spaziale: Attese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L’INFORMALE  IN  AMERICA : </w:t>
      </w:r>
      <w:r>
        <w:rPr>
          <w:sz w:val="28"/>
          <w:szCs w:val="28"/>
        </w:rPr>
        <w:t>Espressionismo Astratto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Pollock  (Pali Blu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ROTHKO e il Color Field Painting (No.301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H.MOORE : (Figura Giacente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.CALDER: stabil e mobil. </w:t>
      </w:r>
      <w:r>
        <w:rPr>
          <w:sz w:val="28"/>
          <w:szCs w:val="28"/>
          <w:lang w:val="en-US"/>
        </w:rPr>
        <w:t>(Four directions,  La Grande vitesse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La Pop-Art:  A.WARHOL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Green Coca-Cola bottles, Marily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li alunni                                                         L’insegnante</w:t>
      </w:r>
    </w:p>
    <w:p>
      <w:pPr>
        <w:pStyle w:val="Normal"/>
        <w:ind w:left="71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Prof. Luisa Sordi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bro di testo: Cricco-Di Teodoro : Itinerario nell’Arte  vol.5 - Ed. Zanichel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6:00Z</dcterms:created>
  <dc:creator>user</dc:creator>
  <dc:description/>
  <cp:keywords/>
  <dc:language>en-US</dc:language>
  <cp:lastModifiedBy>SEVEN</cp:lastModifiedBy>
  <cp:lastPrinted>2021-05-28T08:55:00Z</cp:lastPrinted>
  <dcterms:modified xsi:type="dcterms:W3CDTF">2021-05-28T06:56:00Z</dcterms:modified>
  <cp:revision>8</cp:revision>
  <dc:subject/>
  <dc:title>LICEO SCIENTIFICO STATALE G</dc:title>
</cp:coreProperties>
</file>