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LICEO  SCIENTIFICO    “  MORGAGNI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u w:val="single"/>
          <w:lang w:eastAsia="ar-SA"/>
        </w:rPr>
        <w:t xml:space="preserve">Programma  di  </w:t>
      </w:r>
      <w:r>
        <w:rPr>
          <w:rFonts w:eastAsia="Times New Roman"/>
          <w:b/>
          <w:bCs/>
          <w:u w:val="single"/>
          <w:lang w:eastAsia="ar-SA"/>
        </w:rPr>
        <w:t>SCIENZE</w:t>
      </w:r>
      <w:r>
        <w:rPr>
          <w:rFonts w:eastAsia="Times New Roman"/>
          <w:b/>
          <w:bCs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                                                 classe   III    sez. I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/>
          <w:lang w:eastAsia="ar-SA"/>
        </w:rPr>
        <w:t>anno scol. 2020/21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- </w:t>
      </w:r>
      <w:r>
        <w:rPr>
          <w:rFonts w:eastAsia="Times New Roman"/>
          <w:b/>
          <w:bCs/>
          <w:u w:val="single"/>
          <w:lang w:eastAsia="ar-SA"/>
        </w:rPr>
        <w:t>La genetica</w:t>
      </w:r>
      <w:r>
        <w:rPr>
          <w:rFonts w:eastAsia="Times New Roman"/>
          <w:b/>
          <w:bCs/>
          <w:lang w:eastAsia="ar-SA"/>
        </w:rPr>
        <w:t xml:space="preserve">   </w:t>
      </w:r>
      <w:r>
        <w:rPr>
          <w:rFonts w:eastAsia="Times New Roman"/>
          <w:lang w:eastAsia="ar-SA"/>
        </w:rPr>
        <w:t xml:space="preserve">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I termini adoperati in genetica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Le leggi di Mendel; test-cross ( o reincrocio di prova); ereditarietà dei caratteri quantitativi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( ereditarietà dei gruppi sanguigni)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Ereditarietà legata al sesso ( es. daltonismo ed emofilia)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Autosomi ed eterosomi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Concetti di assenza di dominanza e codominanza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Patologie autosomiche recessive e dominanti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Codice genetico e  sintesi proteica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Errori nel codice genetico: concetto di mutazione ( genica e cromosomica)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 xml:space="preserve">  </w:t>
      </w:r>
      <w:r>
        <w:rPr>
          <w:rFonts w:eastAsia="Times New Roman"/>
          <w:b/>
          <w:bCs/>
          <w:lang w:eastAsia="ar-SA"/>
        </w:rPr>
        <w:t>-</w:t>
      </w:r>
      <w:r>
        <w:rPr>
          <w:rFonts w:eastAsia="Times New Roman"/>
          <w:b/>
          <w:bCs/>
          <w:u w:val="single"/>
          <w:lang w:eastAsia="ar-SA"/>
        </w:rPr>
        <w:t>L’evoluzion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Le principali  teorie pre-evolutive ( attualismo, catastrofismo)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Teoria evolutiva di Lamarck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Teoria evolutiva di Darwin ( l’evoluzione attraverso il meccanismo della selezione naturale)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Prove dell’evoluzione ( biologiche, anatomia comparata, concetti di omologia ed analogia)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Selezione naturale e artificiale. Sel. stabilizzante, divergente e direzionale. Sel. sessual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Fattori che portano all’evoluzione: frequenza allelica e cause della sua variazione( mutazioni,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flusso genico, deriva genetica)  Legge di Hardy-Weinberg.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Radiazione e convergenza evolutive; speciazione.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Times New Roman"/>
          <w:b/>
          <w:bCs/>
          <w:u w:val="single"/>
          <w:lang w:eastAsia="ar-SA"/>
        </w:rPr>
        <w:t>Organizzazione pluricellular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Differenziazione cellulare. Organizzazione in tessuti, organi e apparati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 xml:space="preserve"> </w:t>
      </w:r>
      <w:r>
        <w:rPr>
          <w:rFonts w:eastAsia="Times New Roman"/>
          <w:b/>
          <w:bCs/>
          <w:u w:val="single"/>
          <w:lang w:eastAsia="ar-SA"/>
        </w:rPr>
        <w:t>Anatomia e fisiologia del corpo umano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Anatomia, fisiologia e cenni di patologia dei seguenti appara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istema cardiovascola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istema respirator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istema digeren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istema immunitar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istema endocrino e riproduttore</w:t>
      </w:r>
    </w:p>
    <w:p>
      <w:pPr>
        <w:pStyle w:val="Normal"/>
        <w:tabs>
          <w:tab w:val="clear" w:pos="709"/>
          <w:tab w:val="left" w:pos="1620" w:leader="none"/>
        </w:tabs>
        <w:ind w:left="502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ind w:left="142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ind w:left="54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ind w:left="54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      </w:t>
      </w:r>
      <w:r>
        <w:rPr>
          <w:rFonts w:eastAsia="Times New Roman"/>
          <w:lang w:eastAsia="ar-SA"/>
        </w:rPr>
        <w:t xml:space="preserve">Alunni                                                                           Docente 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/>
          <w:lang w:eastAsia="ar-SA"/>
        </w:rPr>
        <w:t>Tiziana Duranti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stofumettoCarattere">
    <w:name w:val="Testo fumetto Carattere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6:00Z</dcterms:created>
  <dc:creator/>
  <dc:description/>
  <cp:keywords/>
  <dc:language>en-US</dc:language>
  <cp:lastModifiedBy>beniamino briganti</cp:lastModifiedBy>
  <cp:lastPrinted>2019-06-01T16:35:00Z</cp:lastPrinted>
  <dcterms:modified xsi:type="dcterms:W3CDTF">2021-06-01T06:46:00Z</dcterms:modified>
  <cp:revision>32</cp:revision>
  <dc:subject/>
  <dc:title/>
</cp:coreProperties>
</file>