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 DI DISEGNO E STORIA DELL’A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20/2021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 xml:space="preserve">Classe </w:t>
      </w:r>
      <w:r>
        <w:rPr>
          <w:rFonts w:cs="Arial" w:ascii="Arial" w:hAnsi="Arial"/>
          <w:sz w:val="22"/>
          <w:szCs w:val="22"/>
        </w:rPr>
        <w:t>III  D                                                                                                        Leonarda Fabale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STORIA DELL’ARTE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rso seconda porta del battistero di Firenz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iberti e Brunellesch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elleschi, Masaccio, Donatell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grandi innovatori del primo rinascimento fiorentino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ro della Francesca, Paolo Uccell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città ideale: </w:t>
      </w:r>
      <w:r>
        <w:rPr>
          <w:rFonts w:cs="Arial" w:ascii="Arial" w:hAnsi="Arial"/>
          <w:sz w:val="22"/>
          <w:szCs w:val="22"/>
        </w:rPr>
        <w:t>Pienza, Urbino, Ferrar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diffusione della pittura rinascimentale: Mezzogiorno, città padane, Venez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ello da Messina, l’incontro tra Italia e Fiandr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manesimo a Padova e il classicismo di Mantegn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gna a Mantova alla corte dei Gonzag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ismo e naturalismo nella pittura venet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Bellini,  la  massima espressione del classicismo venezia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ro Perugin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o Botticelli e la concezione Neoplatonic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o il Rinascimento maturo: Donato Bramant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mante a Milano: le sperimentazioni spazial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iodo romano: l’elaborazione di un modello scientifico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nard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azione, Il primo periodo fiorentino, il periodo milanese, il secondo periodo fiorentino, gli ultimi ann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276" w:before="0" w:after="0"/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276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GNO GEOMETRIC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iezioni prospettich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ttiva frontale di solidi e di ogget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ttiva accidentale di solidi e di ogget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pettiva frontale di una sc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                                                                                                    Professores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5:00Z</dcterms:created>
  <dc:creator>A.Mastroianni</dc:creator>
  <dc:description/>
  <dc:language>en-US</dc:language>
  <cp:lastModifiedBy>mleonarda.fabale</cp:lastModifiedBy>
  <cp:lastPrinted>2019-05-28T10:36:00Z</cp:lastPrinted>
  <dcterms:modified xsi:type="dcterms:W3CDTF">2021-06-04T09:45:00Z</dcterms:modified>
  <cp:revision>2</cp:revision>
  <dc:subject/>
  <dc:title>PROGRAMMA DI DISEGNO E STORIA DELL’ARTE</dc:title>
</cp:coreProperties>
</file>