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DISEGNO E STORIA DELL’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0/2021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III E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Professoressa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Leonarda Fabal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TORIA DELL’ART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seconda porta del battistero di Firenz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berti e Brunellesch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elleschi, Masaccio, Donatello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grandi innovatori del primo rinascimento fiorentin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o della Francesca, Paolo Uccell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città ideale: </w:t>
      </w:r>
      <w:r>
        <w:rPr>
          <w:rFonts w:cs="Arial" w:ascii="Arial" w:hAnsi="Arial"/>
          <w:sz w:val="22"/>
          <w:szCs w:val="22"/>
        </w:rPr>
        <w:t>Pienza, Urbino, Ferra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ffusione della pittura rinascimentale: Mezzogiorno, città padane, Venez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ello da Messina, l’incontro tra Italia e Fiand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manesimo a Padova e il classicismo di Manteg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gna a Mantova alla corte dei Gonza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ismo e naturalismo nella pittura vene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ellini,  la  massima espressione del classicismo venezia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ro Perugi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o Botticelli e la concezione Neoplaton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o il Rinascimento maturo: Donato Bramant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ante a Milano: le sperimentazioni spazial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odo romano: l’elaborazione di un modello scientifico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ard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zione, Il primo periodo fiorentino, il periodo milanese, il secondo periodo fiorentino, gli ultimi anni.</w:t>
      </w:r>
    </w:p>
    <w:p>
      <w:pPr>
        <w:pStyle w:val="NormaleWeb"/>
        <w:spacing w:lineRule="auto" w:line="276" w:before="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faello</w:t>
      </w:r>
    </w:p>
    <w:p>
      <w:pPr>
        <w:pStyle w:val="NormaleWeb"/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zione giovanile: Urbino e Firenze</w:t>
      </w:r>
    </w:p>
    <w:p>
      <w:pPr>
        <w:pStyle w:val="Normale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corazione delle Stanze vaticane la celebrazione della cultura umanistica</w:t>
      </w:r>
    </w:p>
    <w:p>
      <w:pPr>
        <w:pStyle w:val="Normale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naturalismo all’impianto scenografico dell’opera</w:t>
      </w:r>
    </w:p>
    <w:p>
      <w:pPr>
        <w:pStyle w:val="NormaleWeb"/>
        <w:spacing w:lineRule="auto" w:line="276" w:before="0" w:after="0"/>
        <w:ind w:left="363" w:hanging="0"/>
        <w:rPr/>
      </w:pPr>
      <w:r>
        <w:rPr/>
      </w:r>
    </w:p>
    <w:p>
      <w:pPr>
        <w:pStyle w:val="NormaleWeb"/>
        <w:spacing w:lineRule="auto" w:line="276" w:before="0" w:after="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elangelo</w:t>
      </w:r>
    </w:p>
    <w:p>
      <w:pPr>
        <w:pStyle w:val="NormaleWeb"/>
        <w:spacing w:lineRule="auto" w:line="276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ni giovanili</w:t>
      </w:r>
    </w:p>
    <w:p>
      <w:pPr>
        <w:pStyle w:val="Normale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odo fiorentino: l’individuazione della propria sigla stilistica</w:t>
      </w:r>
    </w:p>
    <w:p>
      <w:pPr>
        <w:pStyle w:val="Normale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nuova concezione del monumento funerario: la tomba di Giulio II</w:t>
      </w:r>
    </w:p>
    <w:p>
      <w:pPr>
        <w:pStyle w:val="Normale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ffreschi della Cappella Sistina</w:t>
      </w:r>
    </w:p>
    <w:p>
      <w:pPr>
        <w:pStyle w:val="Normale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architettonici e sculture dell’ultimo ventennio</w:t>
      </w:r>
    </w:p>
    <w:p>
      <w:pPr>
        <w:pStyle w:val="Heading6"/>
        <w:spacing w:lineRule="auto" w:line="276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O GEOMETRIC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iezioni prospettich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frontale di solidi e di ogge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accidentale di solidi e di ogge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frontale di una scal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frontale di una st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                                                                                                    Professor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7:00Z</dcterms:created>
  <dc:creator>A.Mastroianni</dc:creator>
  <dc:description/>
  <cp:keywords/>
  <dc:language>en-US</dc:language>
  <cp:lastModifiedBy>mleonarda.fabale</cp:lastModifiedBy>
  <cp:lastPrinted>2019-05-28T10:36:00Z</cp:lastPrinted>
  <dcterms:modified xsi:type="dcterms:W3CDTF">2021-05-17T12:15:00Z</dcterms:modified>
  <cp:revision>4</cp:revision>
  <dc:subject/>
  <dc:title>PROGRAMMA DI DISEGNO E STORIA DELL’ARTE</dc:title>
</cp:coreProperties>
</file>