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O SCIENTIFICO “MORGAGN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I DISEGNO E STORIA DELL’AR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20/2021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 xml:space="preserve">II E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Professoressa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Leonarda Fabal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RIA DELL’ART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iviltà artistica degli etrusch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i urbanistici e criteri costruttiv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ittà dei mor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mpio: canone architettonico ed elementi decorativ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ttura per ricreare la vi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Roma repubblic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randi opere pubblich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rbanistica e la nuova concezione dello spazio architettonic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se dei romani: domus e insula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ultura artistica della Roma imperi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lassicismo auguste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tà giulio-claudia: creatività nell’architettur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tà dei Flavi: la maturazione del gusto roma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tà di Traiano: la fioritura delle arti figurativ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tà di Adriano: il nuovo amore per l’arte gre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chitettura del tardo imp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oluzione della scultura nel tardo imp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tà di Costantino: l’inizio di una nuova er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ttura rom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rte paleocristi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uoghi di cul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e significato dell’iconografia cristia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Oriente e Occidente: Bisanzio, Ravenna, longobardi e carolin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antinopoli, la nuova capitale dell’imp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enna l’elaborazione del linguaggio bizanti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ffusione dell’arte barbarica in Italia: i longobard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nascita caroling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ti figurative fra il V e il IX sec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aratteri generali dell’architettura roma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manico in Ita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cultura roma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iligel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ittura romani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roduzione al Go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GNO GEOMETR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ostruzioni grafiche di geometria p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ruzioni di figure pi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ruzione di poligoni regolari dato il lato e inscritti nella circonferen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oiezioni ortogo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zioni gene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tti fondament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i ortogonali di polig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i ortogonali di solidi geometrici isolati e in gruppi, in posizione nor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i ortogonali di solidi geometrici mediante i piani ausili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zioni di soli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i di soli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zioni fondament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oiezioni assonometr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zioni gene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tti fondament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nometria isometrica, dimetrica e trimetr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iezioni assonometriche di solidi geometrici isol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i                                                                                      Prof.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7:00Z</dcterms:created>
  <dc:creator>A.Mastroianni</dc:creator>
  <dc:description/>
  <cp:keywords/>
  <dc:language>en-US</dc:language>
  <cp:lastModifiedBy>mleonarda.fabale</cp:lastModifiedBy>
  <cp:lastPrinted>2009-06-05T10:49:00Z</cp:lastPrinted>
  <dcterms:modified xsi:type="dcterms:W3CDTF">2021-05-17T12:47:00Z</dcterms:modified>
  <cp:revision>17</cp:revision>
  <dc:subject/>
  <dc:title>PROGRAMMA DI DISEGNO E STORIA DELL’ARTE</dc:title>
</cp:coreProperties>
</file>